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sz w:val="32"/>
        </w:rPr>
      </w:pPr>
      <w:r>
        <w:rPr>
          <w:rFonts w:eastAsia="Bookman Old Style" w:cs="Bookman Old Style" w:ascii="Bookman Old Style" w:hAnsi="Bookman Old Style"/>
          <w:sz w:val="32"/>
        </w:rPr>
        <w:t xml:space="preserve">              </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Heading1"/>
        <w:rPr/>
      </w:pPr>
      <w:r>
        <w:rPr>
          <w:rFonts w:eastAsia="Bookman Old Style"/>
        </w:rPr>
        <w:t xml:space="preserve">                     </w:t>
      </w:r>
      <w:r>
        <w:rPr/>
        <w:t>Too Good To Be True</w:t>
      </w:r>
    </w:p>
    <w:p>
      <w:pPr>
        <w:pStyle w:val="Heading1"/>
        <w:rPr>
          <w:sz w:val="28"/>
        </w:rPr>
      </w:pPr>
      <w:r>
        <w:rPr>
          <w:rFonts w:eastAsia="Bookman Old Style"/>
        </w:rPr>
        <w:t xml:space="preserve">                                </w:t>
      </w:r>
      <w:r>
        <w:rPr/>
        <w:t>By Klick</w:t>
      </w:r>
    </w:p>
    <w:p>
      <w:pPr>
        <w:pStyle w:val="Normal"/>
        <w:rPr/>
      </w:pPr>
      <w:r>
        <w:rPr/>
        <w:t xml:space="preserve">                </w:t>
      </w:r>
    </w:p>
    <w:p>
      <w:pPr>
        <w:pStyle w:val="Normal"/>
        <w:rPr/>
      </w:pPr>
      <w:r>
        <w:rPr/>
        <w:t xml:space="preserve">                                                                      </w:t>
      </w:r>
      <w:r>
        <w:rPr>
          <w:rFonts w:cs="Bookman Old Style" w:ascii="Bookman Old Style" w:hAnsi="Bookman Old Style"/>
          <w:sz w:val="28"/>
        </w:rPr>
        <w:t>Part I</w:t>
      </w:r>
    </w:p>
    <w:p>
      <w:pPr>
        <w:pStyle w:val="Normal"/>
        <w:rPr/>
      </w:pPr>
      <w:r>
        <w:rPr/>
        <w:t xml:space="preserve">                                                              </w:t>
      </w:r>
      <w:r>
        <w:rPr>
          <w:rFonts w:cs="Bookman Old Style" w:ascii="Bookman Old Style" w:hAnsi="Bookman Old Style"/>
          <w:sz w:val="24"/>
        </w:rPr>
        <w:t>The Meeting</w:t>
      </w:r>
    </w:p>
    <w:p>
      <w:pPr>
        <w:pStyle w:val="Normal"/>
        <w:rPr>
          <w:rFonts w:ascii="Bookman Old Style" w:hAnsi="Bookman Old Style" w:cs="Bookman Old Style"/>
          <w:sz w:val="32"/>
        </w:rPr>
      </w:pPr>
      <w:r>
        <w:rPr>
          <w:rFonts w:cs="Bookman Old Style" w:ascii="Bookman Old Style" w:hAnsi="Bookman Old Style"/>
          <w:sz w:val="32"/>
        </w:rPr>
      </w:r>
    </w:p>
    <w:p>
      <w:pPr>
        <w:pStyle w:val="TextBody"/>
        <w:rPr>
          <w:sz w:val="24"/>
        </w:rPr>
      </w:pPr>
      <w:r>
        <w:rPr>
          <w:sz w:val="24"/>
        </w:rPr>
        <w:tab/>
        <w:t>I was leaning on the glass counter, talking to my friend Glen when the little silver bell over the door to his store jingled. We both looked up to see who had entered and I produced a quiet groan of appreciation upon seeing the vision of female perfection that had just walked through the door. “Holy shit! Look at this.” I whispered.</w:t>
      </w:r>
    </w:p>
    <w:p>
      <w:pPr>
        <w:pStyle w:val="TextBody"/>
        <w:rPr>
          <w:sz w:val="24"/>
        </w:rPr>
      </w:pPr>
      <w:r>
        <w:rPr>
          <w:sz w:val="24"/>
        </w:rPr>
        <w:tab/>
        <w:t>Glen had already looked away from his prospective customer, uninterested in the girl that had just entered his store. He made a characteristic yawning gesture, patting his mouth. ‘Ho hum.” He said quietly and grinned at me. Glen is gay, very gay and found little interest in the lovely young woman that was coming our way.</w:t>
      </w:r>
    </w:p>
    <w:p>
      <w:pPr>
        <w:pStyle w:val="Normal"/>
        <w:rPr>
          <w:rFonts w:ascii="Bookman Old Style" w:hAnsi="Bookman Old Style" w:cs="Bookman Old Style"/>
          <w:sz w:val="24"/>
        </w:rPr>
      </w:pPr>
      <w:r>
        <w:rPr>
          <w:rFonts w:cs="Bookman Old Style" w:ascii="Bookman Old Style" w:hAnsi="Bookman Old Style"/>
          <w:sz w:val="24"/>
        </w:rPr>
        <w:tab/>
        <w:t>She was short, five three or maybe five four. It was a little difficult to judge with her in those heels. White patent pumps, they were, with a tall slender heel that had to be every bit of five inches high. They clicked with authority on the hard tiled floor as she made her way toward us.</w:t>
      </w:r>
    </w:p>
    <w:p>
      <w:pPr>
        <w:pStyle w:val="Normal"/>
        <w:rPr>
          <w:rFonts w:ascii="Bookman Old Style" w:hAnsi="Bookman Old Style" w:cs="Bookman Old Style"/>
          <w:sz w:val="24"/>
        </w:rPr>
      </w:pPr>
      <w:r>
        <w:rPr>
          <w:rFonts w:cs="Bookman Old Style" w:ascii="Bookman Old Style" w:hAnsi="Bookman Old Style"/>
          <w:sz w:val="24"/>
        </w:rPr>
        <w:tab/>
        <w:t>“Yes ma’am, may I help you?” Glen asked from behind the counter.</w:t>
      </w:r>
    </w:p>
    <w:p>
      <w:pPr>
        <w:pStyle w:val="Normal"/>
        <w:rPr>
          <w:rFonts w:ascii="Bookman Old Style" w:hAnsi="Bookman Old Style" w:cs="Bookman Old Style"/>
          <w:sz w:val="24"/>
        </w:rPr>
      </w:pPr>
      <w:r>
        <w:rPr>
          <w:rFonts w:cs="Bookman Old Style" w:ascii="Bookman Old Style" w:hAnsi="Bookman Old Style"/>
          <w:sz w:val="24"/>
        </w:rPr>
        <w:tab/>
        <w:t xml:space="preserve">The goddess smiled, gave me a glance then turned her attention to the store’s proprietor. “Would you mind if I just looked around a little?” </w:t>
      </w:r>
    </w:p>
    <w:p>
      <w:pPr>
        <w:pStyle w:val="Normal"/>
        <w:rPr>
          <w:rFonts w:ascii="Bookman Old Style" w:hAnsi="Bookman Old Style" w:cs="Bookman Old Style"/>
          <w:sz w:val="24"/>
        </w:rPr>
      </w:pPr>
      <w:r>
        <w:rPr>
          <w:rFonts w:cs="Bookman Old Style" w:ascii="Bookman Old Style" w:hAnsi="Bookman Old Style"/>
          <w:sz w:val="24"/>
        </w:rPr>
        <w:tab/>
        <w:t xml:space="preserve">“By all means. Just ask if you have any questions.” Glen told her in the overly effeminate way he had when he wanted to assure that the person to whom he was speaking would know he was gay. In casual conversation with other friends or me, Glen had a completely different delivery, but if it was a stranger, he always made sure they knew his sexual persuasion. He punctuated his comment with a limp wristed point in her direction. </w:t>
      </w:r>
    </w:p>
    <w:p>
      <w:pPr>
        <w:pStyle w:val="Normal"/>
        <w:rPr>
          <w:rFonts w:ascii="Bookman Old Style" w:hAnsi="Bookman Old Style" w:cs="Bookman Old Style"/>
          <w:sz w:val="24"/>
        </w:rPr>
      </w:pPr>
      <w:r>
        <w:rPr>
          <w:rFonts w:cs="Bookman Old Style" w:ascii="Bookman Old Style" w:hAnsi="Bookman Old Style"/>
          <w:sz w:val="24"/>
        </w:rPr>
        <w:tab/>
        <w:t>She grinned again, apparently getting Glen’s message and with another tiny glance in my direction, turned on those tapering heels and began to explore what the store had to offer.</w:t>
      </w:r>
    </w:p>
    <w:p>
      <w:pPr>
        <w:pStyle w:val="Normal"/>
        <w:rPr/>
      </w:pPr>
      <w:r>
        <w:rPr>
          <w:rFonts w:cs="Bookman Old Style" w:ascii="Bookman Old Style" w:hAnsi="Bookman Old Style"/>
          <w:sz w:val="24"/>
        </w:rPr>
        <w:tab/>
        <w:t>I’ll freely admit that I’m a sucker for brunettes and high heels and the girl that was now strolling between the racks and displays had them both. Hair nearly the color of midnight spilled down over her shoulders  in cascades of curls</w:t>
      </w:r>
      <w:r>
        <w:rPr>
          <w:rFonts w:cs="Bookman Old Style" w:ascii="Bookman Old Style" w:hAnsi="Bookman Old Style"/>
          <w:sz w:val="28"/>
        </w:rPr>
        <w:t xml:space="preserve"> </w:t>
      </w:r>
      <w:r>
        <w:rPr>
          <w:rFonts w:cs="Bookman Old Style" w:ascii="Bookman Old Style" w:hAnsi="Bookman Old Style"/>
          <w:sz w:val="24"/>
        </w:rPr>
        <w:t>and caught the light, gleaming in the high intensity track lights Glen had chosen to illuminate his wares. Her heels made every move apparent with their click, click sound and an occasional scrape against the floor’s surface.</w:t>
      </w:r>
    </w:p>
    <w:p>
      <w:pPr>
        <w:pStyle w:val="Normal"/>
        <w:rPr>
          <w:rFonts w:ascii="Bookman Old Style" w:hAnsi="Bookman Old Style" w:cs="Bookman Old Style"/>
          <w:sz w:val="24"/>
        </w:rPr>
      </w:pPr>
      <w:r>
        <w:rPr>
          <w:rFonts w:cs="Bookman Old Style" w:ascii="Bookman Old Style" w:hAnsi="Bookman Old Style"/>
          <w:sz w:val="24"/>
        </w:rPr>
        <w:tab/>
        <w:t>I watched as she moved away, mesmerized by her beauty. I turned to my friend, exaggerated an exhale of breath, puffing my cheeks and ended with a pant. Glen shook his head and whispered. “You men. You’re all alike.”</w:t>
      </w:r>
    </w:p>
    <w:p>
      <w:pPr>
        <w:pStyle w:val="Normal"/>
        <w:rPr>
          <w:rFonts w:ascii="Bookman Old Style" w:hAnsi="Bookman Old Style" w:cs="Bookman Old Style"/>
          <w:sz w:val="24"/>
        </w:rPr>
      </w:pPr>
      <w:r>
        <w:rPr>
          <w:rFonts w:cs="Bookman Old Style" w:ascii="Bookman Old Style" w:hAnsi="Bookman Old Style"/>
          <w:sz w:val="24"/>
        </w:rPr>
        <w:tab/>
        <w:t>“Can’t help it my friend. She’s fucking incredible.” I turned around, resting my other elbow on the counter so I could observe her as she moved around the store.</w:t>
      </w:r>
    </w:p>
    <w:p>
      <w:pPr>
        <w:pStyle w:val="Normal"/>
        <w:rPr/>
      </w:pPr>
      <w:r>
        <w:rPr>
          <w:rFonts w:cs="Bookman Old Style" w:ascii="Bookman Old Style" w:hAnsi="Bookman Old Style"/>
          <w:sz w:val="24"/>
        </w:rPr>
        <w:tab/>
        <w:t xml:space="preserve">At this point I should tell you that my gay friend is the owner of a leather-clothing store. Nearly every item on display is made of leather, mostly black…and only half of it clothing. The remaining selection is one of the most complete and varied collections of bondage toys available anywhere. </w:t>
      </w:r>
      <w:r>
        <w:rPr>
          <w:rFonts w:cs="Bookman Old Style" w:ascii="Bookman Old Style" w:hAnsi="Bookman Old Style"/>
          <w:i/>
          <w:sz w:val="24"/>
        </w:rPr>
        <w:t>Glen’s Leathers,</w:t>
      </w:r>
      <w:r>
        <w:rPr>
          <w:rFonts w:cs="Bookman Old Style" w:ascii="Bookman Old Style" w:hAnsi="Bookman Old Style"/>
          <w:sz w:val="24"/>
        </w:rPr>
        <w:t xml:space="preserve"> is the place to shop when one’s in the market for restraints and articles of…should I say, curiosity? Glen’s establishment attracts the enlightened, the adventurous, and the curious. The way the brunette was looking at what was offered made me think she was more than just curious.</w:t>
      </w:r>
    </w:p>
    <w:p>
      <w:pPr>
        <w:pStyle w:val="Normal"/>
        <w:rPr>
          <w:rFonts w:ascii="Bookman Old Style" w:hAnsi="Bookman Old Style" w:cs="Bookman Old Style"/>
          <w:sz w:val="24"/>
        </w:rPr>
      </w:pPr>
      <w:r>
        <w:rPr>
          <w:rFonts w:cs="Bookman Old Style" w:ascii="Bookman Old Style" w:hAnsi="Bookman Old Style"/>
          <w:sz w:val="24"/>
        </w:rPr>
        <w:tab/>
        <w:t>She touched the clothing as if she was enjoying the feel of the dark hide. More than once I watched her lift an item to her face and breathe in the aroma of fine leather. It was apparent that she liked what she was seeing and ever so often a tiny smile would come to her lips as she examined a particular piece.</w:t>
      </w:r>
    </w:p>
    <w:p>
      <w:pPr>
        <w:pStyle w:val="Normal"/>
        <w:rPr>
          <w:rFonts w:ascii="Bookman Old Style" w:hAnsi="Bookman Old Style" w:cs="Bookman Old Style"/>
          <w:sz w:val="24"/>
        </w:rPr>
      </w:pPr>
      <w:r>
        <w:rPr>
          <w:rFonts w:cs="Bookman Old Style" w:ascii="Bookman Old Style" w:hAnsi="Bookman Old Style"/>
          <w:sz w:val="24"/>
        </w:rPr>
        <w:tab/>
        <w:t>At first, she stayed within the part of the store that displayed only clothing. I watched, pleased when she finally made it to the lingerie section. Bras, panties, bikinis, and even men’s underwear were all hung neatly on hangers from wall displays or revolving floor racks. She touched many of them and when she reached up to a wall rack and took down a particularly fetching ensemble of black leather and lace panty and bra set, I groaned again. “Oh baby, would that look good on you.” I said under my breath, watching as she stood in front of a mirror and held the panties up to herself.</w:t>
      </w:r>
    </w:p>
    <w:p>
      <w:pPr>
        <w:pStyle w:val="Normal"/>
        <w:rPr>
          <w:rFonts w:ascii="Bookman Old Style" w:hAnsi="Bookman Old Style" w:cs="Bookman Old Style"/>
          <w:sz w:val="24"/>
        </w:rPr>
      </w:pPr>
      <w:r>
        <w:rPr>
          <w:rFonts w:cs="Bookman Old Style" w:ascii="Bookman Old Style" w:hAnsi="Bookman Old Style"/>
          <w:sz w:val="24"/>
        </w:rPr>
        <w:tab/>
        <w:t>Glen looked up and saw what I was referring to with my silent approval of her actions. He smirked and shook his head at me.</w:t>
      </w:r>
    </w:p>
    <w:p>
      <w:pPr>
        <w:pStyle w:val="Normal"/>
        <w:rPr>
          <w:rFonts w:ascii="Bookman Old Style" w:hAnsi="Bookman Old Style" w:cs="Bookman Old Style"/>
          <w:sz w:val="24"/>
        </w:rPr>
      </w:pPr>
      <w:r>
        <w:rPr>
          <w:rFonts w:cs="Bookman Old Style" w:ascii="Bookman Old Style" w:hAnsi="Bookman Old Style"/>
          <w:sz w:val="24"/>
        </w:rPr>
        <w:tab/>
        <w:t>“Oh come on Glen. Even you have to admit that she’s beautiful.”</w:t>
      </w:r>
    </w:p>
    <w:p>
      <w:pPr>
        <w:pStyle w:val="Normal"/>
        <w:rPr>
          <w:rFonts w:ascii="Bookman Old Style" w:hAnsi="Bookman Old Style" w:cs="Bookman Old Style"/>
          <w:sz w:val="24"/>
        </w:rPr>
      </w:pPr>
      <w:r>
        <w:rPr>
          <w:rFonts w:cs="Bookman Old Style" w:ascii="Bookman Old Style" w:hAnsi="Bookman Old Style"/>
          <w:sz w:val="24"/>
        </w:rPr>
        <w:tab/>
        <w:t>“Ok, yes. She’s a very pretty girl, as girls go. He went back to his reading and ignored the center of my attraction. I watched as she hung the black panty set over her arm, an indication that she intended to buy it. She continued to shop.</w:t>
      </w:r>
    </w:p>
    <w:p>
      <w:pPr>
        <w:pStyle w:val="Normal"/>
        <w:rPr>
          <w:rFonts w:ascii="Bookman Old Style" w:hAnsi="Bookman Old Style" w:cs="Bookman Old Style"/>
          <w:sz w:val="24"/>
        </w:rPr>
      </w:pPr>
      <w:r>
        <w:rPr>
          <w:rFonts w:cs="Bookman Old Style" w:ascii="Bookman Old Style" w:hAnsi="Bookman Old Style"/>
          <w:sz w:val="24"/>
        </w:rPr>
        <w:tab/>
        <w:t>I tried to remain discreet as I observed her and couldn’t help but notice that even though she was still in the clothes area, she kept glancing occasionally toward the rear of the store where the toys were on display. I was hoping against hope that she would make her way in that direction and within moments, my wishes were granted as she emerged from the racks of wearing apparel into the bondage and restraints section.</w:t>
      </w:r>
    </w:p>
    <w:p>
      <w:pPr>
        <w:pStyle w:val="Normal"/>
        <w:rPr>
          <w:rFonts w:ascii="Bookman Old Style" w:hAnsi="Bookman Old Style" w:cs="Bookman Old Style"/>
          <w:sz w:val="24"/>
        </w:rPr>
      </w:pPr>
      <w:r>
        <w:rPr>
          <w:rFonts w:cs="Bookman Old Style" w:ascii="Bookman Old Style" w:hAnsi="Bookman Old Style"/>
          <w:sz w:val="24"/>
        </w:rPr>
        <w:tab/>
        <w:t>It probably goes without saying that this is the part of Glen’s store, which holds an especially fond attraction for me. In fact, the very reason I was at the store that Saturday morning was to bring Glen some new items that I wanted him to add to the display of those I made. You see, I have a small…a very small, sideline business, designing, fabricating, and marketing specialty restraints for the discriminating enthusiasts. Glen is my only outlet and even though some of my items have made it into the photo sections of some of the biggest Internet photo galleries, most of what I sell are one-of-a-kind, very unique and exclusive items, available only in limited quantities. Glen had provided a small area in a corner of the back wall for a display of those items that I had designed. They hung on hooks set into a beige painted peg-board with a high intensity spot light to enhance their appearance. I watched in anticipation, hoping the dark haired girl would discover my wares.</w:t>
      </w:r>
    </w:p>
    <w:p>
      <w:pPr>
        <w:pStyle w:val="Normal"/>
        <w:rPr>
          <w:rFonts w:ascii="Bookman Old Style" w:hAnsi="Bookman Old Style" w:cs="Bookman Old Style"/>
          <w:sz w:val="24"/>
        </w:rPr>
      </w:pPr>
      <w:r>
        <w:rPr>
          <w:rFonts w:cs="Bookman Old Style" w:ascii="Bookman Old Style" w:hAnsi="Bookman Old Style"/>
          <w:sz w:val="24"/>
        </w:rPr>
        <w:tab/>
        <w:t>She began her exploration of the restraints on the opposite side of the store from where my articles were. As she had done with the clothes, she touched the various items, sometimes sniffing at the leather and even going so far as to try on a couple of the articles. I observed her slip her hand into a black leather bondage mitten, flex her fingers inside of it and even buckled the wrist strap around her slender arm. She took a single glove down from its hanger and held it against her arm, apparently sizing it to herself.</w:t>
      </w:r>
    </w:p>
    <w:p>
      <w:pPr>
        <w:pStyle w:val="Normal"/>
        <w:rPr>
          <w:rFonts w:ascii="Bookman Old Style" w:hAnsi="Bookman Old Style" w:cs="Bookman Old Style"/>
          <w:sz w:val="24"/>
        </w:rPr>
      </w:pPr>
      <w:r>
        <w:rPr>
          <w:rFonts w:cs="Bookman Old Style" w:ascii="Bookman Old Style" w:hAnsi="Bookman Old Style"/>
          <w:sz w:val="24"/>
        </w:rPr>
        <w:tab/>
        <w:t>Occasionally, she would glance in our direction and I would avert my eyes so as to keep her from thinking I was staring, which I was. It didn’t seem to bother her that she was being observed, exploring an area of the store and its contents that some people might find bizarre or offensive. It certainly had me wondering whom she was shopping for. Was it a lover? And if so, was it a guy, or another girl? Whoever it was, they certainly were lucky to have her be the one to choose the toys that they would play with. What’s more, if she was buying for a friend, would she be the one wearing the restraints, or the one to put them on the other person. The way she seemed to be checking sizes against herself made me believe the toys would be used on her. But that was only speculation. If the other person was a girl, she might well be similar in size to the lovely young woman who at that moment was reaching up to feel the ball of one of five ball-gags hanging on hooks at her eye level.</w:t>
      </w:r>
    </w:p>
    <w:p>
      <w:pPr>
        <w:pStyle w:val="Normal"/>
        <w:rPr>
          <w:rFonts w:ascii="Bookman Old Style" w:hAnsi="Bookman Old Style" w:cs="Bookman Old Style"/>
          <w:sz w:val="24"/>
        </w:rPr>
      </w:pPr>
      <w:r>
        <w:rPr>
          <w:rFonts w:cs="Bookman Old Style" w:ascii="Bookman Old Style" w:hAnsi="Bookman Old Style"/>
          <w:sz w:val="24"/>
        </w:rPr>
        <w:tab/>
        <w:t>I watched with interest as she squeezed the rubber balls, apparently cognizant of the fact that a softer ball would silence better and be more comfortable to wear than one that was too firm. She seemed to narrow her search to two of the gags, finally selecting one of them and draping it over the hanger with the bra and panty set, already across her arm. “Oh my God. She’s buying a ball gag.” I groaned silently again, rolling my eyes to the ceiling as she continued her browsing.</w:t>
      </w:r>
    </w:p>
    <w:p>
      <w:pPr>
        <w:pStyle w:val="Normal"/>
        <w:rPr>
          <w:rFonts w:ascii="Bookman Old Style" w:hAnsi="Bookman Old Style" w:cs="Bookman Old Style"/>
          <w:sz w:val="24"/>
        </w:rPr>
      </w:pPr>
      <w:r>
        <w:rPr>
          <w:rFonts w:cs="Bookman Old Style" w:ascii="Bookman Old Style" w:hAnsi="Bookman Old Style"/>
          <w:sz w:val="24"/>
        </w:rPr>
        <w:tab/>
        <w:t>I tried to appear nonchalant and picked up a magazine from the counter, making it look as if I was reading, but in reality my eyes never focused on the print or pictures in my hand. They were constantly glancing up to look in her direction. She, in herself, would have held my attention, however, watching her select and choose items designed and made for bondage games, with apparent practice and knowledge of what they were and how they were meant to be used, was absolutely infatuating to me. I realized after a moment that I was actually holding my breath, waiting for what she would do next.</w:t>
      </w:r>
    </w:p>
    <w:p>
      <w:pPr>
        <w:pStyle w:val="Normal"/>
        <w:rPr>
          <w:rFonts w:ascii="Bookman Old Style" w:hAnsi="Bookman Old Style" w:cs="Bookman Old Style"/>
          <w:sz w:val="24"/>
        </w:rPr>
      </w:pPr>
      <w:r>
        <w:rPr>
          <w:rFonts w:cs="Bookman Old Style" w:ascii="Bookman Old Style" w:hAnsi="Bookman Old Style"/>
          <w:sz w:val="24"/>
        </w:rPr>
        <w:tab/>
        <w:t>I didn’t have long to wait and exhaled as a tiny smile came to my lips. She approached the peg-board display of my designs. “Yes!” I thought to myself. “Buy one of mine sweetie, I’ll be more than glad to come over and show you how it works.” Of course I didn’t really say that, but it was certainly in my mind as she cocked that pretty head and a barely discernable, wrinkle of incomprehension came to her brow.</w:t>
      </w:r>
    </w:p>
    <w:p>
      <w:pPr>
        <w:pStyle w:val="Normal"/>
        <w:rPr>
          <w:rFonts w:ascii="Bookman Old Style" w:hAnsi="Bookman Old Style" w:cs="Bookman Old Style"/>
          <w:sz w:val="24"/>
        </w:rPr>
      </w:pPr>
      <w:r>
        <w:rPr>
          <w:rFonts w:cs="Bookman Old Style" w:ascii="Bookman Old Style" w:hAnsi="Bookman Old Style"/>
          <w:sz w:val="24"/>
        </w:rPr>
        <w:tab/>
        <w:t>I had provided each article with a small white tag, attached with a string, that gave the name, and on some, a brief description of its intended function. I watched as she reached up, held one of the tags out, and read the fine print on it. I read her lips as she moved them to form the words, silently analyzing what she was looking at. Apparently not comprehending the items use by its name, she took it down from its hook and turned toward Glen and I and brought the article with her as she approached.</w:t>
      </w:r>
    </w:p>
    <w:p>
      <w:pPr>
        <w:pStyle w:val="Normal"/>
        <w:rPr>
          <w:rFonts w:ascii="Bookman Old Style" w:hAnsi="Bookman Old Style" w:cs="Bookman Old Style"/>
          <w:sz w:val="24"/>
        </w:rPr>
      </w:pPr>
      <w:r>
        <w:rPr>
          <w:rFonts w:cs="Bookman Old Style" w:ascii="Bookman Old Style" w:hAnsi="Bookman Old Style"/>
          <w:sz w:val="24"/>
        </w:rPr>
        <w:tab/>
        <w:t>“Yes Ma’am?” Glen intercepted her as she neared us with his question.</w:t>
      </w:r>
    </w:p>
    <w:p>
      <w:pPr>
        <w:pStyle w:val="Normal"/>
        <w:rPr>
          <w:rFonts w:ascii="Bookman Old Style" w:hAnsi="Bookman Old Style" w:cs="Bookman Old Style"/>
          <w:sz w:val="24"/>
        </w:rPr>
      </w:pPr>
      <w:r>
        <w:rPr>
          <w:rFonts w:cs="Bookman Old Style" w:ascii="Bookman Old Style" w:hAnsi="Bookman Old Style"/>
          <w:sz w:val="24"/>
        </w:rPr>
        <w:tab/>
        <w:t>“Can I put these here on the counter?” She asked, indicating the lingerie set and gag she held in one hand.</w:t>
      </w:r>
    </w:p>
    <w:p>
      <w:pPr>
        <w:pStyle w:val="Normal"/>
        <w:rPr>
          <w:rFonts w:ascii="Bookman Old Style" w:hAnsi="Bookman Old Style" w:cs="Bookman Old Style"/>
          <w:sz w:val="24"/>
        </w:rPr>
      </w:pPr>
      <w:r>
        <w:rPr>
          <w:rFonts w:cs="Bookman Old Style" w:ascii="Bookman Old Style" w:hAnsi="Bookman Old Style"/>
          <w:sz w:val="24"/>
        </w:rPr>
        <w:tab/>
        <w:t>“You certainly may.” He looked at the item she carried in the other. “Do you have any questions?”</w:t>
      </w:r>
    </w:p>
    <w:p>
      <w:pPr>
        <w:pStyle w:val="Normal"/>
        <w:rPr>
          <w:rFonts w:ascii="Bookman Old Style" w:hAnsi="Bookman Old Style" w:cs="Bookman Old Style"/>
          <w:sz w:val="24"/>
        </w:rPr>
      </w:pPr>
      <w:r>
        <w:rPr>
          <w:rFonts w:cs="Bookman Old Style" w:ascii="Bookman Old Style" w:hAnsi="Bookman Old Style"/>
          <w:sz w:val="24"/>
        </w:rPr>
        <w:tab/>
        <w:t xml:space="preserve">“Yes. I looked but I didn’t see one. Do you have leather straitjackets?” </w:t>
      </w:r>
    </w:p>
    <w:p>
      <w:pPr>
        <w:pStyle w:val="Normal"/>
        <w:rPr>
          <w:rFonts w:ascii="Bookman Old Style" w:hAnsi="Bookman Old Style" w:cs="Bookman Old Style"/>
          <w:sz w:val="24"/>
        </w:rPr>
      </w:pPr>
      <w:r>
        <w:rPr>
          <w:rFonts w:cs="Bookman Old Style" w:ascii="Bookman Old Style" w:hAnsi="Bookman Old Style"/>
          <w:sz w:val="24"/>
        </w:rPr>
        <w:tab/>
        <w:t>My heart stumbled at her question. She asked it without hesitation nor any signs of embarrassment whatsoever. I could hardly believe what I had just heard but Glen didn’t seem the least surprised as he answered her inquiry.</w:t>
      </w:r>
    </w:p>
    <w:p>
      <w:pPr>
        <w:pStyle w:val="Normal"/>
        <w:rPr>
          <w:rFonts w:ascii="Bookman Old Style" w:hAnsi="Bookman Old Style" w:cs="Bookman Old Style"/>
          <w:sz w:val="24"/>
        </w:rPr>
      </w:pPr>
      <w:r>
        <w:rPr>
          <w:rFonts w:cs="Bookman Old Style" w:ascii="Bookman Old Style" w:hAnsi="Bookman Old Style"/>
          <w:sz w:val="24"/>
        </w:rPr>
        <w:tab/>
        <w:t>“No, I don’t stock them. They’re the kind of item that needs to be fit to the intended wearer and if a customer wants one I get all the measurements and I have a very good leather craftsman that makes them for me. Are you interested?”</w:t>
      </w:r>
    </w:p>
    <w:p>
      <w:pPr>
        <w:pStyle w:val="Normal"/>
        <w:rPr>
          <w:rFonts w:ascii="Bookman Old Style" w:hAnsi="Bookman Old Style" w:cs="Bookman Old Style"/>
          <w:sz w:val="24"/>
        </w:rPr>
      </w:pPr>
      <w:r>
        <w:rPr>
          <w:rFonts w:cs="Bookman Old Style" w:ascii="Bookman Old Style" w:hAnsi="Bookman Old Style"/>
          <w:sz w:val="24"/>
        </w:rPr>
        <w:tab/>
        <w:t>“I am, but I don’t know anything about them really. How much do they cost?”</w:t>
      </w:r>
    </w:p>
    <w:p>
      <w:pPr>
        <w:pStyle w:val="Normal"/>
        <w:rPr>
          <w:rFonts w:ascii="Bookman Old Style" w:hAnsi="Bookman Old Style" w:cs="Bookman Old Style"/>
          <w:sz w:val="24"/>
        </w:rPr>
      </w:pPr>
      <w:r>
        <w:rPr>
          <w:rFonts w:cs="Bookman Old Style" w:ascii="Bookman Old Style" w:hAnsi="Bookman Old Style"/>
          <w:sz w:val="24"/>
        </w:rPr>
        <w:tab/>
        <w:t>“They vary. Anywhere from six to eight hundred dollars depending on the complexity of the design.</w:t>
      </w:r>
    </w:p>
    <w:p>
      <w:pPr>
        <w:pStyle w:val="Normal"/>
        <w:rPr>
          <w:rFonts w:ascii="Bookman Old Style" w:hAnsi="Bookman Old Style" w:cs="Bookman Old Style"/>
          <w:sz w:val="24"/>
        </w:rPr>
      </w:pPr>
      <w:r>
        <w:rPr>
          <w:rFonts w:cs="Bookman Old Style" w:ascii="Bookman Old Style" w:hAnsi="Bookman Old Style"/>
          <w:sz w:val="24"/>
        </w:rPr>
        <w:tab/>
        <w:t>“Wow. I had no idea they could be that expensive. I suppose they’re non returnable too. If I don’t like it, I’m stuck with it, right?”</w:t>
      </w:r>
    </w:p>
    <w:p>
      <w:pPr>
        <w:pStyle w:val="Normal"/>
        <w:rPr>
          <w:rFonts w:ascii="Bookman Old Style" w:hAnsi="Bookman Old Style" w:cs="Bookman Old Style"/>
          <w:sz w:val="24"/>
        </w:rPr>
      </w:pPr>
      <w:r>
        <w:rPr>
          <w:rFonts w:cs="Bookman Old Style" w:ascii="Bookman Old Style" w:hAnsi="Bookman Old Style"/>
          <w:sz w:val="24"/>
        </w:rPr>
        <w:tab/>
        <w:t>“I’m afraid so. I don’t have too many calls for them because of the price. You could try a hospital supply place if you want to buy one a lot cheaper. Then you’d have the chance to try one and see if its something you think you’d want to invest the money in. The hospital kind usually only go for a hundred or hundred and a half.” Glen offered.</w:t>
      </w:r>
    </w:p>
    <w:p>
      <w:pPr>
        <w:pStyle w:val="Normal"/>
        <w:rPr>
          <w:rFonts w:ascii="Bookman Old Style" w:hAnsi="Bookman Old Style" w:cs="Bookman Old Style"/>
          <w:sz w:val="24"/>
        </w:rPr>
      </w:pPr>
      <w:r>
        <w:rPr>
          <w:rFonts w:cs="Bookman Old Style" w:ascii="Bookman Old Style" w:hAnsi="Bookman Old Style"/>
          <w:sz w:val="24"/>
        </w:rPr>
        <w:tab/>
        <w:t xml:space="preserve">“I’ll have to give it some thought. In the mean time can you tell me about this?” She held the toy she’d brought from the rack out to him.  </w:t>
      </w:r>
    </w:p>
    <w:p>
      <w:pPr>
        <w:pStyle w:val="Normal"/>
        <w:rPr>
          <w:rFonts w:ascii="Bookman Old Style" w:hAnsi="Bookman Old Style" w:cs="Bookman Old Style"/>
          <w:sz w:val="24"/>
        </w:rPr>
      </w:pPr>
      <w:r>
        <w:rPr>
          <w:rFonts w:cs="Bookman Old Style" w:ascii="Bookman Old Style" w:hAnsi="Bookman Old Style"/>
          <w:sz w:val="24"/>
        </w:rPr>
        <w:tab/>
        <w:t>“I could. However this gentleman made it, so he could probably tell you anything you want to know about it.” Glen limp-wristed an index finger in my direction. She turned to face me.</w:t>
      </w:r>
    </w:p>
    <w:p>
      <w:pPr>
        <w:pStyle w:val="Normal"/>
        <w:rPr>
          <w:rFonts w:ascii="Bookman Old Style" w:hAnsi="Bookman Old Style" w:cs="Bookman Old Style"/>
          <w:sz w:val="24"/>
        </w:rPr>
      </w:pPr>
      <w:r>
        <w:rPr>
          <w:rFonts w:cs="Bookman Old Style" w:ascii="Bookman Old Style" w:hAnsi="Bookman Old Style"/>
          <w:sz w:val="24"/>
        </w:rPr>
        <w:tab/>
        <w:t>“You made this?” She cocked that head again and curled her lips into a pretty little smile.</w:t>
      </w:r>
    </w:p>
    <w:p>
      <w:pPr>
        <w:pStyle w:val="Normal"/>
        <w:rPr>
          <w:rFonts w:ascii="Bookman Old Style" w:hAnsi="Bookman Old Style" w:cs="Bookman Old Style"/>
          <w:sz w:val="24"/>
        </w:rPr>
      </w:pPr>
      <w:r>
        <w:rPr>
          <w:rFonts w:cs="Bookman Old Style" w:ascii="Bookman Old Style" w:hAnsi="Bookman Old Style"/>
          <w:sz w:val="24"/>
        </w:rPr>
        <w:tab/>
        <w:t>“Yes. That and all of those others on the rack where this was.” I told her with a little pride in my voice.</w:t>
      </w:r>
    </w:p>
    <w:p>
      <w:pPr>
        <w:pStyle w:val="Normal"/>
        <w:rPr/>
      </w:pPr>
      <w:r>
        <w:rPr>
          <w:rFonts w:cs="Bookman Old Style" w:ascii="Bookman Old Style" w:hAnsi="Bookman Old Style"/>
          <w:sz w:val="24"/>
        </w:rPr>
        <w:tab/>
        <w:t xml:space="preserve">“Really? Well, what is it and how does it work? I read the tag but I don’t know what a </w:t>
      </w:r>
      <w:r>
        <w:rPr>
          <w:rFonts w:cs="Bookman Old Style" w:ascii="Bookman Old Style" w:hAnsi="Bookman Old Style"/>
          <w:i/>
          <w:sz w:val="24"/>
        </w:rPr>
        <w:t>Curb-Bit</w:t>
      </w:r>
      <w:r>
        <w:rPr>
          <w:rFonts w:cs="Bookman Old Style" w:ascii="Bookman Old Style" w:hAnsi="Bookman Old Style"/>
          <w:sz w:val="24"/>
        </w:rPr>
        <w:t xml:space="preserve"> is.”  </w:t>
      </w:r>
    </w:p>
    <w:p>
      <w:pPr>
        <w:pStyle w:val="Normal"/>
        <w:rPr>
          <w:rFonts w:ascii="Bookman Old Style" w:hAnsi="Bookman Old Style" w:cs="Bookman Old Style"/>
          <w:sz w:val="24"/>
        </w:rPr>
      </w:pPr>
      <w:r>
        <w:rPr>
          <w:rFonts w:cs="Bookman Old Style" w:ascii="Bookman Old Style" w:hAnsi="Bookman Old Style"/>
          <w:sz w:val="24"/>
        </w:rPr>
        <w:tab/>
        <w:t>I reached, took the bit from her, and began to explain how the device functioned. “This wire loop goes in your mouth above your tongue. When the main strap is buckled, it pulls back on these rings and moves the loop or depressor down, pressing on your tongue. You can’t talk like that. Actually, it’s not a gag but an oral restraint. This smaller strap goes under your chin and the chains are like reins on a horse’s bridle. You could be led around by them and you can’t pull back because doing so causes the depressor to push down harder.” I handed the device back to her and watched as she moved the pieces for a better understanding of how they worked.</w:t>
      </w:r>
    </w:p>
    <w:p>
      <w:pPr>
        <w:pStyle w:val="Normal"/>
        <w:rPr>
          <w:rFonts w:ascii="Bookman Old Style" w:hAnsi="Bookman Old Style" w:cs="Bookman Old Style"/>
          <w:sz w:val="24"/>
        </w:rPr>
      </w:pPr>
      <w:r>
        <w:rPr>
          <w:rFonts w:cs="Bookman Old Style" w:ascii="Bookman Old Style" w:hAnsi="Bookman Old Style"/>
          <w:sz w:val="24"/>
        </w:rPr>
        <w:tab/>
        <w:t>“That’s amazing, but doesn’t it hurt?” She asked, her eyes coming up to meet mine with another cock of her head. I was finding that gesture cuter every time she did it.</w:t>
      </w:r>
    </w:p>
    <w:p>
      <w:pPr>
        <w:pStyle w:val="Normal"/>
        <w:rPr>
          <w:rFonts w:ascii="Bookman Old Style" w:hAnsi="Bookman Old Style" w:cs="Bookman Old Style"/>
          <w:sz w:val="24"/>
        </w:rPr>
      </w:pPr>
      <w:r>
        <w:rPr>
          <w:rFonts w:cs="Bookman Old Style" w:ascii="Bookman Old Style" w:hAnsi="Bookman Old Style"/>
          <w:sz w:val="24"/>
        </w:rPr>
        <w:tab/>
        <w:t>“Only if it’s put on too tight. It will keep you from talking even if it’s loose. Actually it’s a lot more comfortable than a ball gag.” I pointed to the one she had placed on the counter.</w:t>
      </w:r>
    </w:p>
    <w:p>
      <w:pPr>
        <w:pStyle w:val="Normal"/>
        <w:rPr>
          <w:rFonts w:ascii="Bookman Old Style" w:hAnsi="Bookman Old Style" w:cs="Bookman Old Style"/>
          <w:sz w:val="24"/>
        </w:rPr>
      </w:pPr>
      <w:r>
        <w:rPr>
          <w:rFonts w:cs="Bookman Old Style" w:ascii="Bookman Old Style" w:hAnsi="Bookman Old Style"/>
          <w:sz w:val="24"/>
        </w:rPr>
        <w:tab/>
        <w:t>The brunette examined the bit some more and looked at the price tag. “It’s very unique, but pricey.” She said, referring to the $75.00 printed on the tag.</w:t>
      </w:r>
    </w:p>
    <w:p>
      <w:pPr>
        <w:pStyle w:val="Normal"/>
        <w:rPr>
          <w:rFonts w:ascii="Bookman Old Style" w:hAnsi="Bookman Old Style" w:cs="Bookman Old Style"/>
          <w:sz w:val="24"/>
        </w:rPr>
      </w:pPr>
      <w:r>
        <w:rPr>
          <w:rFonts w:cs="Bookman Old Style" w:ascii="Bookman Old Style" w:hAnsi="Bookman Old Style"/>
          <w:sz w:val="24"/>
        </w:rPr>
        <w:tab/>
        <w:t>“Yeah, it is pricey, but each one is hand made and takes about three hours to make. If I charged what I should for my labor they would be even more expensive.” I explained, thinking I’d happily give her the bit for the chance to see her wear it. However, I didn’t feel that I knew her well enough to make a gift of a $75.00 toy, just yet.</w:t>
      </w:r>
    </w:p>
    <w:p>
      <w:pPr>
        <w:pStyle w:val="Normal"/>
        <w:rPr>
          <w:rFonts w:ascii="Bookman Old Style" w:hAnsi="Bookman Old Style" w:cs="Bookman Old Style"/>
          <w:sz w:val="24"/>
        </w:rPr>
      </w:pPr>
      <w:r>
        <w:rPr>
          <w:rFonts w:cs="Bookman Old Style" w:ascii="Bookman Old Style" w:hAnsi="Bookman Old Style"/>
          <w:sz w:val="24"/>
        </w:rPr>
        <w:tab/>
        <w:t>“There are a couple of other things over here. Would you show me how they work?” She gave me those doe eyes that would have garnered a positive response from me, no matter what she was asking.</w:t>
      </w:r>
    </w:p>
    <w:p>
      <w:pPr>
        <w:pStyle w:val="Normal"/>
        <w:rPr>
          <w:rFonts w:ascii="Bookman Old Style" w:hAnsi="Bookman Old Style" w:cs="Bookman Old Style"/>
          <w:sz w:val="24"/>
        </w:rPr>
      </w:pPr>
      <w:r>
        <w:rPr>
          <w:rFonts w:cs="Bookman Old Style" w:ascii="Bookman Old Style" w:hAnsi="Bookman Old Style"/>
          <w:sz w:val="24"/>
        </w:rPr>
        <w:tab/>
        <w:t>“Sure. What do you want to know.” I stepped toward the display behind her. She put the Curb Bit back on its hook before reaching up for another article of my design. “Too bad.” I thought, I really liked the idea of her having one. “What’s you name? I’m Tom.” I offered my hand.</w:t>
      </w:r>
    </w:p>
    <w:p>
      <w:pPr>
        <w:pStyle w:val="Normal"/>
        <w:rPr>
          <w:rFonts w:ascii="Bookman Old Style" w:hAnsi="Bookman Old Style" w:cs="Bookman Old Style"/>
          <w:sz w:val="24"/>
        </w:rPr>
      </w:pPr>
      <w:r>
        <w:rPr>
          <w:rFonts w:cs="Bookman Old Style" w:ascii="Bookman Old Style" w:hAnsi="Bookman Old Style"/>
          <w:sz w:val="24"/>
        </w:rPr>
        <w:tab/>
        <w:t xml:space="preserve">“Amanda, everyone calls me Mandy. Nice to meet you, Tom.” She touched my hand with hers, gently letting her fingers slide across my palm. She had another of my designs in her hand and offered them to me.  </w:t>
      </w:r>
    </w:p>
    <w:p>
      <w:pPr>
        <w:pStyle w:val="Normal"/>
        <w:rPr>
          <w:rFonts w:ascii="Bookman Old Style" w:hAnsi="Bookman Old Style" w:cs="Bookman Old Style"/>
          <w:sz w:val="24"/>
        </w:rPr>
      </w:pPr>
      <w:r>
        <w:rPr>
          <w:rFonts w:cs="Bookman Old Style" w:ascii="Bookman Old Style" w:hAnsi="Bookman Old Style"/>
          <w:sz w:val="24"/>
        </w:rPr>
        <w:tab/>
        <w:t>“Tip-Toe Walkers? What are these for?” She handed me the pair of restraints joined by the string on the white tag.</w:t>
      </w:r>
    </w:p>
    <w:p>
      <w:pPr>
        <w:pStyle w:val="Normal"/>
        <w:rPr>
          <w:rFonts w:ascii="Bookman Old Style" w:hAnsi="Bookman Old Style" w:cs="Bookman Old Style"/>
          <w:sz w:val="24"/>
        </w:rPr>
      </w:pPr>
      <w:r>
        <w:rPr>
          <w:rFonts w:cs="Bookman Old Style" w:ascii="Bookman Old Style" w:hAnsi="Bookman Old Style"/>
          <w:sz w:val="24"/>
        </w:rPr>
        <w:tab/>
        <w:t>“These are for girls that need to learn how to walk in high heels.” I grinned with my answer. “You, obviously don’t need any help in that department.”</w:t>
      </w:r>
    </w:p>
    <w:p>
      <w:pPr>
        <w:pStyle w:val="Normal"/>
        <w:rPr>
          <w:rFonts w:ascii="Bookman Old Style" w:hAnsi="Bookman Old Style" w:cs="Bookman Old Style"/>
          <w:sz w:val="24"/>
        </w:rPr>
      </w:pPr>
      <w:r>
        <w:rPr>
          <w:rFonts w:cs="Bookman Old Style" w:ascii="Bookman Old Style" w:hAnsi="Bookman Old Style"/>
          <w:sz w:val="24"/>
        </w:rPr>
        <w:tab/>
        <w:t>She grinned, looked down at her own shoes, and moved a foot out to the side, cocking it slightly. “No, I’m pretty good at that already. But how do these work?” She was looking at the red ball, which resembled the one on the ball gag.</w:t>
      </w:r>
    </w:p>
    <w:p>
      <w:pPr>
        <w:pStyle w:val="Normal"/>
        <w:rPr>
          <w:rFonts w:ascii="Bookman Old Style" w:hAnsi="Bookman Old Style" w:cs="Bookman Old Style"/>
          <w:sz w:val="24"/>
        </w:rPr>
      </w:pPr>
      <w:r>
        <w:drawing>
          <wp:anchor behindDoc="0" distT="0" distB="0" distL="114935" distR="114935" simplePos="0" locked="0" layoutInCell="0" allowOverlap="1" relativeHeight="6">
            <wp:simplePos x="0" y="0"/>
            <wp:positionH relativeFrom="column">
              <wp:posOffset>1783080</wp:posOffset>
            </wp:positionH>
            <wp:positionV relativeFrom="paragraph">
              <wp:posOffset>622300</wp:posOffset>
            </wp:positionV>
            <wp:extent cx="2286000" cy="171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86000" cy="1714500"/>
                    </a:xfrm>
                    <a:prstGeom prst="rect">
                      <a:avLst/>
                    </a:prstGeom>
                  </pic:spPr>
                </pic:pic>
              </a:graphicData>
            </a:graphic>
          </wp:anchor>
        </w:drawing>
      </w:r>
      <w:r>
        <w:rPr>
          <w:rFonts w:cs="Bookman Old Style" w:ascii="Bookman Old Style" w:hAnsi="Bookman Old Style"/>
          <w:sz w:val="24"/>
        </w:rPr>
        <w:tab/>
        <w:t>“The big cuff goes around your ankle and the ball on this chain goes under your foot, right in the arch. These little padlocks keep everything in place and prevent you from taking them off. If you put your weight on the ball it presses into your foot and… kind of hurts, so you have to stay up on your toes.” I watched her face as comprehension came to it as to what it would be like to not be able to put her foot down.</w:t>
      </w:r>
    </w:p>
    <w:p>
      <w:pPr>
        <w:pStyle w:val="Normal"/>
        <w:rPr>
          <w:rFonts w:ascii="Bookman Old Style" w:hAnsi="Bookman Old Style" w:cs="Bookman Old Style"/>
          <w:sz w:val="24"/>
        </w:rPr>
      </w:pPr>
      <w:r>
        <w:rPr>
          <w:rFonts w:cs="Bookman Old Style" w:ascii="Bookman Old Style" w:hAnsi="Bookman Old Style"/>
          <w:sz w:val="24"/>
        </w:rPr>
        <w:tab/>
        <w:t>“Oh, you’re diabolical. Can I try them on?”</w:t>
      </w:r>
    </w:p>
    <w:p>
      <w:pPr>
        <w:pStyle w:val="BodyText2"/>
        <w:rPr/>
      </w:pPr>
      <w:r>
        <w:rPr/>
        <w:tab/>
        <w:t xml:space="preserve">She didn’t know it but she had just said one of the sexiest things I’d ever heard a girl say. I tried to remain cool with my answer. “Sure. You’ll have to take your shoes off and it might be better if you’re sitting.” I reached for a low step stool Glen keeps handy for reaching the higher displays. “Have a seat, we’ll get you strapped up.” </w:t>
      </w:r>
    </w:p>
    <w:p>
      <w:pPr>
        <w:pStyle w:val="Normal"/>
        <w:rPr/>
      </w:pPr>
      <w:r>
        <w:rPr>
          <w:rFonts w:cs="Bookman Old Style" w:ascii="Bookman Old Style" w:hAnsi="Bookman Old Style"/>
          <w:sz w:val="24"/>
        </w:rPr>
        <w:tab/>
        <w:t xml:space="preserve">She didn’t hesitate but sat down on the stool and in seconds had her pumps off and placed one soft warm, nyloned foot on my thigh as I knelt in front of her. She curled her toes against my leg and giggled as I looked up at her in surprise. She had to be, without a doubt, one of the most, if not </w:t>
      </w:r>
      <w:r>
        <w:rPr>
          <w:rFonts w:cs="Bookman Old Style" w:ascii="Bookman Old Style" w:hAnsi="Bookman Old Style"/>
          <w:i/>
          <w:sz w:val="24"/>
        </w:rPr>
        <w:t>the</w:t>
      </w:r>
      <w:r>
        <w:rPr>
          <w:rFonts w:cs="Bookman Old Style" w:ascii="Bookman Old Style" w:hAnsi="Bookman Old Style"/>
          <w:sz w:val="24"/>
        </w:rPr>
        <w:t xml:space="preserve"> most provocative females I’d ever had the pleasure to be around. Her foot had a magical quality to it as it rested on my jeans and felt much warmer than my own body temperature, which was by now, rising.                          </w:t>
      </w:r>
    </w:p>
    <w:p>
      <w:pPr>
        <w:pStyle w:val="Normal"/>
        <w:rPr>
          <w:rFonts w:ascii="Bookman Old Style" w:hAnsi="Bookman Old Style" w:cs="Bookman Old Style"/>
          <w:sz w:val="24"/>
        </w:rPr>
      </w:pPr>
      <w:r>
        <w:rPr>
          <w:rFonts w:cs="Bookman Old Style" w:ascii="Bookman Old Style" w:hAnsi="Bookman Old Style"/>
          <w:sz w:val="24"/>
        </w:rPr>
        <w:tab/>
        <w:t xml:space="preserve">“These aren’t too comfortable to wear. In fact they can get quite uncomfortable.” I warned as I wrapped the first cuff around her left ankle. “They’re the most severe toy I make and on the tag it warns that care should be used when playing with them.” </w:t>
      </w:r>
    </w:p>
    <w:p>
      <w:pPr>
        <w:pStyle w:val="Normal"/>
        <w:rPr>
          <w:rFonts w:ascii="Bookman Old Style" w:hAnsi="Bookman Old Style" w:cs="Bookman Old Style"/>
          <w:sz w:val="24"/>
        </w:rPr>
      </w:pPr>
      <w:r>
        <w:rPr>
          <w:rFonts w:cs="Bookman Old Style" w:ascii="Bookman Old Style" w:hAnsi="Bookman Old Style"/>
          <w:sz w:val="24"/>
        </w:rPr>
        <w:tab/>
        <w:t xml:space="preserve">“They really are different from anything I’ve ever seen. The ball reminds me of a gag. Was that intentional?” </w:t>
      </w:r>
    </w:p>
    <w:p>
      <w:pPr>
        <w:pStyle w:val="Normal"/>
        <w:rPr>
          <w:rFonts w:ascii="Bookman Old Style" w:hAnsi="Bookman Old Style" w:cs="Bookman Old Style"/>
          <w:sz w:val="24"/>
        </w:rPr>
      </w:pPr>
      <w:r>
        <w:rPr>
          <w:rFonts w:cs="Bookman Old Style" w:ascii="Bookman Old Style" w:hAnsi="Bookman Old Style"/>
          <w:sz w:val="24"/>
        </w:rPr>
        <w:tab/>
        <w:t>“Yeah, I guess it was. They make sort of a matching set if a girl’s wearing a ball gag too.” I confessed as I brought the one and a</w:t>
      </w:r>
    </w:p>
    <w:p>
      <w:pPr>
        <w:pStyle w:val="Normal"/>
        <w:rPr>
          <w:rFonts w:ascii="Bookman Old Style" w:hAnsi="Bookman Old Style" w:cs="Bookman Old Style"/>
          <w:sz w:val="24"/>
        </w:rPr>
      </w:pPr>
      <w:r>
        <w:rPr>
          <w:rFonts w:cs="Bookman Old Style" w:ascii="Bookman Old Style" w:hAnsi="Bookman Old Style"/>
          <w:sz w:val="24"/>
        </w:rPr>
        <w:t>half inch, hardwood ball into the arch of her small but perfect foot. I adjusted the chrome, twist-link chains and secured the cuff and them with the two small brass padlocks. “There’s one. Do you want to try them both on?” I asked, holding the other Walker up to her.</w:t>
      </w:r>
    </w:p>
    <w:p>
      <w:pPr>
        <w:pStyle w:val="Normal"/>
        <w:rPr>
          <w:rFonts w:ascii="Bookman Old Style" w:hAnsi="Bookman Old Style" w:cs="Bookman Old Style"/>
          <w:sz w:val="24"/>
        </w:rPr>
      </w:pPr>
      <w:r>
        <w:rPr>
          <w:rFonts w:cs="Bookman Old Style" w:ascii="Bookman Old Style" w:hAnsi="Bookman Old Style"/>
          <w:sz w:val="24"/>
        </w:rPr>
        <w:tab/>
        <w:t>“Sure. If I’m going to try them I might as well try them both.” She placed her right foot on the leg where the first one had been and gently put her now captive foot on the carpeted floor. She experimented with the Tip-Toe Walker, pushing down until she felt the hard ball begin to exert pressure into the tender arch of her foot. “Ah-Oh, I think I’m beginning to see how these things work.” She made an exaggerated grimace at me as she lifted her foot off of the floor.</w:t>
      </w:r>
    </w:p>
    <w:p>
      <w:pPr>
        <w:pStyle w:val="Normal"/>
        <w:rPr>
          <w:rFonts w:ascii="Bookman Old Style" w:hAnsi="Bookman Old Style" w:cs="Bookman Old Style"/>
          <w:sz w:val="24"/>
        </w:rPr>
      </w:pPr>
      <w:r>
        <w:rPr>
          <w:rFonts w:cs="Bookman Old Style" w:ascii="Bookman Old Style" w:hAnsi="Bookman Old Style"/>
          <w:sz w:val="24"/>
        </w:rPr>
        <w:tab/>
        <w:t>I grinned at her discovery and completed applying the second Walker to her right foot. “Ok. There you go. Now be careful, keep your weight on your toes, just like walking in heels.”</w:t>
      </w:r>
    </w:p>
    <w:p>
      <w:pPr>
        <w:pStyle w:val="Normal"/>
        <w:rPr>
          <w:rFonts w:ascii="Bookman Old Style" w:hAnsi="Bookman Old Style" w:cs="Bookman Old Style"/>
          <w:sz w:val="24"/>
        </w:rPr>
      </w:pPr>
      <w:r>
        <w:rPr>
          <w:rFonts w:cs="Bookman Old Style" w:ascii="Bookman Old Style" w:hAnsi="Bookman Old Style"/>
          <w:sz w:val="24"/>
        </w:rPr>
        <w:tab/>
        <w:t>“I don’t walk on my toes in heels. Girls that know how to wear them, don’t.” She said, as I offered her my hand in an assist to standing. It was as warm as her foot had been. “Owwwwoheee! Oh shit, I see how they work. Damn it, I can’t put my foot down.” She looked up at me with a surprised expression.</w:t>
      </w:r>
    </w:p>
    <w:p>
      <w:pPr>
        <w:pStyle w:val="Normal"/>
        <w:rPr>
          <w:rFonts w:ascii="Bookman Old Style" w:hAnsi="Bookman Old Style" w:cs="Bookman Old Style"/>
          <w:sz w:val="24"/>
        </w:rPr>
      </w:pPr>
      <w:r>
        <w:rPr>
          <w:rFonts w:cs="Bookman Old Style" w:ascii="Bookman Old Style" w:hAnsi="Bookman Old Style"/>
          <w:sz w:val="24"/>
        </w:rPr>
        <w:tab/>
        <w:t>“Told ya, be careful. You have to stay up on your toes. Tip-Toe Walkers, remember? That’s what they’re called.” I still held her hand in mine allowing her to keep some of her weight transferred to it as she took several small exploratory steps around me in a tight circle.</w:t>
      </w:r>
    </w:p>
    <w:p>
      <w:pPr>
        <w:pStyle w:val="Normal"/>
        <w:rPr>
          <w:rFonts w:ascii="Bookman Old Style" w:hAnsi="Bookman Old Style" w:cs="Bookman Old Style"/>
          <w:sz w:val="24"/>
        </w:rPr>
      </w:pPr>
      <w:r>
        <w:rPr>
          <w:rFonts w:cs="Bookman Old Style" w:ascii="Bookman Old Style" w:hAnsi="Bookman Old Style"/>
          <w:sz w:val="24"/>
        </w:rPr>
        <w:tab/>
        <w:t>“These aren’t anything like walking in heels. I can’t put my weight anywhere but my toes. Oh shit, I’ve got to sit down.” She stepped back to the stool holding my hand tightly in hers as she lowered herself.</w:t>
      </w:r>
    </w:p>
    <w:p>
      <w:pPr>
        <w:pStyle w:val="Normal"/>
        <w:rPr>
          <w:rFonts w:ascii="Bookman Old Style" w:hAnsi="Bookman Old Style" w:cs="Bookman Old Style"/>
          <w:sz w:val="24"/>
        </w:rPr>
      </w:pPr>
      <w:r>
        <w:rPr>
          <w:rFonts w:cs="Bookman Old Style" w:ascii="Bookman Old Style" w:hAnsi="Bookman Old Style"/>
          <w:sz w:val="24"/>
        </w:rPr>
        <w:tab/>
        <w:t>“What if you couldn’t sit? What if your hands were held up over your head and you had to stay up there on your toes?” I asked, curious about what she would say to that.</w:t>
      </w:r>
    </w:p>
    <w:p>
      <w:pPr>
        <w:pStyle w:val="Normal"/>
        <w:rPr>
          <w:rFonts w:ascii="Bookman Old Style" w:hAnsi="Bookman Old Style" w:cs="Bookman Old Style"/>
          <w:sz w:val="24"/>
        </w:rPr>
      </w:pPr>
      <w:r>
        <w:rPr>
          <w:rFonts w:cs="Bookman Old Style" w:ascii="Bookman Old Style" w:hAnsi="Bookman Old Style"/>
          <w:sz w:val="24"/>
        </w:rPr>
        <w:tab/>
        <w:t>“Oh wow. Now that could be an interesting position to be in.” She raised her left foot and studied the Walker attached to it. “Can you imagine, having to stand up in these and not be able to sit down or get the weight off of your toes?” She looked up at me and grinned.</w:t>
      </w:r>
    </w:p>
    <w:p>
      <w:pPr>
        <w:pStyle w:val="Normal"/>
        <w:rPr>
          <w:rFonts w:ascii="Bookman Old Style" w:hAnsi="Bookman Old Style" w:cs="Bookman Old Style"/>
          <w:sz w:val="24"/>
        </w:rPr>
      </w:pPr>
      <w:r>
        <w:rPr>
          <w:rFonts w:cs="Bookman Old Style" w:ascii="Bookman Old Style" w:hAnsi="Bookman Old Style"/>
          <w:sz w:val="24"/>
        </w:rPr>
        <w:tab/>
        <w:t>“You’re right. I would be interesting.” What I wanted to say was to ask if she would like to try it, but I held my tongue and knelt back in front of her. “Ready to get out of these?”</w:t>
      </w:r>
    </w:p>
    <w:p>
      <w:pPr>
        <w:pStyle w:val="Normal"/>
        <w:rPr>
          <w:rFonts w:ascii="Bookman Old Style" w:hAnsi="Bookman Old Style" w:cs="Bookman Old Style"/>
          <w:sz w:val="24"/>
        </w:rPr>
      </w:pPr>
      <w:r>
        <w:rPr>
          <w:rFonts w:cs="Bookman Old Style" w:ascii="Bookman Old Style" w:hAnsi="Bookman Old Style"/>
          <w:sz w:val="24"/>
        </w:rPr>
        <w:tab/>
        <w:t>She put her foot on my leg again and I could feel the wooden ball pressing into me as she pushed lightly downward. “Yeah, I guess I’ve seen enough…or felt enough. Those things are unique. I’ve never seen anything like them.” She watched me open the padlocks and remove the Walker from her foot. “How did you come up with that idea?” She asked, putting her free foot down and placing the one still wearing the restraint in its place.</w:t>
      </w:r>
    </w:p>
    <w:p>
      <w:pPr>
        <w:pStyle w:val="Normal"/>
        <w:rPr>
          <w:rFonts w:ascii="Bookman Old Style" w:hAnsi="Bookman Old Style" w:cs="Bookman Old Style"/>
          <w:sz w:val="24"/>
        </w:rPr>
      </w:pPr>
      <w:r>
        <w:rPr>
          <w:rFonts w:cs="Bookman Old Style" w:ascii="Bookman Old Style" w:hAnsi="Bookman Old Style"/>
          <w:sz w:val="24"/>
        </w:rPr>
        <w:tab/>
        <w:t>“I don’t know. I just knew it hurt if you stepped on something in bare feet and it pressed into your arch, so I designed these that did the same thing but added locks so you couldn’t get them off. They’re kind of cruel but if they’re not used wrong, they’re just uncomfortable. You wouldn’t want to put someone in them and make them stand for too long. That would get painful, and I’m not into pain.” I told her as I removed the second harness and placed it on the floor next to its mate.</w:t>
      </w:r>
    </w:p>
    <w:p>
      <w:pPr>
        <w:pStyle w:val="Normal"/>
        <w:rPr>
          <w:rFonts w:ascii="Bookman Old Style" w:hAnsi="Bookman Old Style" w:cs="Bookman Old Style"/>
          <w:sz w:val="24"/>
        </w:rPr>
      </w:pPr>
      <w:r>
        <w:rPr>
          <w:rFonts w:cs="Bookman Old Style" w:ascii="Bookman Old Style" w:hAnsi="Bookman Old Style"/>
          <w:sz w:val="24"/>
        </w:rPr>
        <w:tab/>
        <w:t>“ That’s good, that you aren’t into pain I mean.” She smiled at me and held her stare for several seconds before continuing. “There are some others, sort of like these over there, called High Heel Stirrups. How do they work?” She pointed toward the pegboard.</w:t>
      </w:r>
    </w:p>
    <w:p>
      <w:pPr>
        <w:pStyle w:val="Normal"/>
        <w:rPr>
          <w:rFonts w:ascii="Bookman Old Style" w:hAnsi="Bookman Old Style" w:cs="Bookman Old Style"/>
          <w:sz w:val="24"/>
        </w:rPr>
      </w:pPr>
      <w:r>
        <w:rPr>
          <w:rFonts w:cs="Bookman Old Style" w:ascii="Bookman Old Style" w:hAnsi="Bookman Old Style"/>
          <w:sz w:val="24"/>
        </w:rPr>
        <w:tab/>
        <w:t>I stood and walked to the display, taking down a set of the restraints she had indicated. “These keep you from taking your heels off. Want to see how they work?” I offered the black leather and chain devices out to her.</w:t>
      </w:r>
    </w:p>
    <w:p>
      <w:pPr>
        <w:pStyle w:val="Normal"/>
        <w:rPr>
          <w:rFonts w:ascii="Bookman Old Style" w:hAnsi="Bookman Old Style" w:cs="Bookman Old Style"/>
          <w:sz w:val="24"/>
        </w:rPr>
      </w:pPr>
      <w:r>
        <w:rPr>
          <w:rFonts w:cs="Bookman Old Style" w:ascii="Bookman Old Style" w:hAnsi="Bookman Old Style"/>
          <w:sz w:val="24"/>
        </w:rPr>
        <w:tab/>
        <w:t xml:space="preserve">“Sure, I’m game.” </w:t>
      </w:r>
    </w:p>
    <w:p>
      <w:pPr>
        <w:pStyle w:val="Normal"/>
        <w:rPr>
          <w:rFonts w:ascii="Bookman Old Style" w:hAnsi="Bookman Old Style" w:cs="Bookman Old Style"/>
          <w:sz w:val="24"/>
        </w:rPr>
      </w:pPr>
      <w:r>
        <w:rPr>
          <w:rFonts w:cs="Bookman Old Style" w:ascii="Bookman Old Style" w:hAnsi="Bookman Old Style"/>
          <w:sz w:val="24"/>
        </w:rPr>
        <w:tab/>
        <w:t xml:space="preserve">“You’ll have to put your shoes back on.” I knelt back in front of her, reached over, and retrieved the tall white pumps. She placed her foot once again on my leg, curling her toes as before. </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You do it.” The look she gave me melted my insides. She stared directly into my eyes, didn’t crack a smile but parted her lips just enough for me to see white teeth and the tip of a pink tongue as she slightly wet her lips. “My God, she’s beautiful… and sensuous.” I told myself as I slipped a shoe onto her small foot, listening to it slide against her nylons. “Everything she did was sexy, from that head cock to her smile, to the way she touched me with her hand and feet. I didn’t know yet if she was trying to turn me on but if she was…she was doing a good job of it. Even if she wasn’t, she was still driving me crazy with her actions.</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here you go kiddo. Now try to take your shoes off again.” I said to her after completing the task of locking the stirrups on her. They were, as she had said, similar to the Walkers with the difference being that instead of a wooden ball under the arch of her foot, there was only the chrome chain. It went under the arch of her shoe and once locked to the ankle cuff, prevented high heels from being removed.</w:t>
      </w:r>
    </w:p>
    <w:p>
      <w:pPr>
        <w:pStyle w:val="Normal"/>
        <w:ind w:firstLine="720"/>
        <w:rPr>
          <w:rFonts w:ascii="Bookman Old Style" w:hAnsi="Bookman Old Style" w:cs="Bookman Old Style"/>
          <w:sz w:val="24"/>
        </w:rPr>
      </w:pPr>
      <w:r>
        <w:rPr>
          <w:rFonts w:cs="Bookman Old Style" w:ascii="Bookman Old Style" w:hAnsi="Bookman Old Style"/>
          <w:sz w:val="24"/>
        </w:rPr>
        <w:t xml:space="preserve">She raised one leg up to cross it over her other one and made her first attempt to take her shoe off. She giggled when it was apparent that the simple task was now, all but impossible. Her eyes went back and forth between her shoe and me. “Shit. This is wild, I can’t get my shoe off.” She pulled and wiggled the white patent pump, finally gave up on that one and experimented momentarily with the other. </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hey would be hell for a girl who doesn’t have much experience in heels. It would be like she was hobbled.” I grinned at her unsuccessful efforts. You, on the other hand, wouldn’t have any trouble with them at all.”</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What makes you say that?”</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 have to confess, I’m a real fan of high heels and when you came in the store I couldn’t help but notice that you walk in them like you have a lot of practice. In fact, even with a five inch heel, you’re good in them.”</w:t>
      </w:r>
    </w:p>
    <w:p>
      <w:pPr>
        <w:pStyle w:val="Normal"/>
        <w:ind w:firstLine="720"/>
        <w:rPr>
          <w:rFonts w:ascii="Bookman Old Style" w:hAnsi="Bookman Old Style" w:cs="Bookman Old Style"/>
          <w:sz w:val="24"/>
        </w:rPr>
      </w:pPr>
      <w:r>
        <w:rPr>
          <w:rFonts w:cs="Bookman Old Style" w:ascii="Bookman Old Style" w:hAnsi="Bookman Old Style"/>
          <w:sz w:val="24"/>
        </w:rPr>
        <w:t>She grinned and winked at me. “I do have a lot of practice. I wear heels most of the time. Not five inchers, like these,” She cocked her foot out to me. “But I wear three and four inch most of the time, even when I’m home. I love high heels, they’re my weakness, I’ve got a closet full.” I thought, “I would love to see that closet.” She reached down and made one more, small tug at her left shoe then shook her head. “I’m sure as hell not going to get these off and you’re right. A girl that doesn’t wear heels or doesn’t have much experience in them would have a time in these and some five or six inch shoes.” She stood up gracefully and walked toward a full-length mirror. She examined the stirrups, inspecting the way they looked from different angles. “You know, a girl could wear these out in public and probably wouldn’t even be noticed by most people.”</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d notice them.” I said, watching her wiggle her foot in front of the mirror.</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ll bet you would.” She gave me that pretty head cock again and grinned, biting slightly at her lower lip. “Ok, I’ll take these too, then I have to get out of here or I’ll go broke.” She said, gathering up the Tip-Toes and coming back to the step stool. ‘Want to let me out of these.”</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r you could just wear them.” I grinned at her, wondering what she would say or do.</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 could…but…I’ve got a hair appointment in a little while…maybe I’ll wait for a better time.” She sat down and offered me her left foot.</w:t>
      </w:r>
    </w:p>
    <w:p>
      <w:pPr>
        <w:pStyle w:val="Normal"/>
        <w:ind w:firstLine="720"/>
        <w:rPr>
          <w:rFonts w:ascii="Bookman Old Style" w:hAnsi="Bookman Old Style" w:cs="Bookman Old Style"/>
          <w:sz w:val="24"/>
        </w:rPr>
      </w:pPr>
      <w:r>
        <w:rPr>
          <w:rFonts w:cs="Bookman Old Style" w:ascii="Bookman Old Style" w:hAnsi="Bookman Old Style"/>
          <w:sz w:val="24"/>
        </w:rPr>
        <w:t>I removed the heel stirrups and handed them to her. “Have fun.” I said with some reluctance. I had been enjoying her company and hated to see the time end. As she stepped to the counter and while Glen began to ring up her purchases I decided to at try my luck at asking her for either her phone number or at least the chance to see her again. She was taking a gold American Express card from her wallet when I hit upon an idea.</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andy…could I buy you a cup of coffee. There’s a little place just a half block from here?” I said, watching closely for her response. When it came, it was even better than I could have hoped.</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here’s a coincidence. I was going to ask if you knew a good place to eat lunch.” Head cock, grin.</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Lunch is on me. Do you have time before your hair appointment?”</w:t>
      </w:r>
    </w:p>
    <w:p>
      <w:pPr>
        <w:pStyle w:val="Normal"/>
        <w:ind w:firstLine="720"/>
        <w:rPr>
          <w:rFonts w:ascii="Bookman Old Style" w:hAnsi="Bookman Old Style" w:cs="Bookman Old Style"/>
          <w:sz w:val="24"/>
        </w:rPr>
      </w:pPr>
      <w:r>
        <w:rPr>
          <w:rFonts w:cs="Bookman Old Style" w:ascii="Bookman Old Style" w:hAnsi="Bookman Old Style"/>
          <w:sz w:val="24"/>
        </w:rPr>
        <w:t>She looked at her watch. “Oh sure, it’s only two. My appointment’s at three thirty. I’ve got lots of time.” She signed the sales receipt and thanked Glen. He returned the thanks and told her to come back anytime. “I’m sure you’ll see me again.” She gave him a pleasant smile and turned to me. “You ready?”</w:t>
      </w:r>
    </w:p>
    <w:p>
      <w:pPr>
        <w:pStyle w:val="Normal"/>
        <w:ind w:firstLine="720"/>
        <w:rPr>
          <w:rFonts w:ascii="Bookman Old Style" w:hAnsi="Bookman Old Style" w:cs="Bookman Old Style"/>
          <w:sz w:val="24"/>
        </w:rPr>
      </w:pPr>
      <w:r>
        <w:rPr>
          <w:rFonts w:cs="Bookman Old Style" w:ascii="Bookman Old Style" w:hAnsi="Bookman Old Style"/>
          <w:sz w:val="24"/>
        </w:rPr>
        <w:t>I ushered her toward the door and as I opened it for her I turned to look back at Glen. He gave me a big, thumbs up, signal and waved. “Have fun.” He said, with his characteristic point in my direction. I nodded my reply and closed the door behind me and the beautiful creature walking ahead of me.</w:t>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Normal"/>
        <w:ind w:firstLine="720"/>
        <w:rPr/>
      </w:pPr>
      <w:r>
        <w:rPr>
          <w:rFonts w:eastAsia="Bookman Old Style" w:cs="Bookman Old Style" w:ascii="Bookman Old Style" w:hAnsi="Bookman Old Style"/>
          <w:sz w:val="24"/>
        </w:rPr>
        <w:t xml:space="preserve">                                   </w:t>
      </w:r>
      <w:r>
        <w:rPr>
          <w:rFonts w:cs="Bookman Old Style" w:ascii="Bookman Old Style" w:hAnsi="Bookman Old Style"/>
          <w:sz w:val="28"/>
        </w:rPr>
        <w:t>Part II</w:t>
      </w:r>
    </w:p>
    <w:p>
      <w:pPr>
        <w:pStyle w:val="Normal"/>
        <w:ind w:firstLine="720"/>
        <w:rPr/>
      </w:pPr>
      <w:r>
        <w:rPr>
          <w:rFonts w:eastAsia="Bookman Old Style" w:cs="Bookman Old Style" w:ascii="Bookman Old Style" w:hAnsi="Bookman Old Style"/>
          <w:sz w:val="28"/>
        </w:rPr>
        <w:t xml:space="preserve">                            </w:t>
      </w:r>
      <w:r>
        <w:rPr>
          <w:rFonts w:cs="Bookman Old Style" w:ascii="Bookman Old Style" w:hAnsi="Bookman Old Style"/>
          <w:sz w:val="24"/>
        </w:rPr>
        <w:t>The Lunch</w:t>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Normal"/>
        <w:ind w:firstLine="720"/>
        <w:rPr/>
      </w:pPr>
      <w:r>
        <w:rPr>
          <w:rFonts w:cs="Bookman Old Style" w:ascii="Bookman Old Style" w:hAnsi="Bookman Old Style"/>
          <w:i/>
          <w:sz w:val="24"/>
        </w:rPr>
        <w:t xml:space="preserve">Dave’s Diner </w:t>
      </w:r>
      <w:r>
        <w:rPr>
          <w:rFonts w:cs="Bookman Old Style" w:ascii="Bookman Old Style" w:hAnsi="Bookman Old Style"/>
          <w:sz w:val="24"/>
        </w:rPr>
        <w:t>is one of those breakfast/lunch kinds of place that sees most of its business between six in the morning and one in the afternoon. It was a little after two and the place was nearly deserted. Mandy pointed toward a booth toward the rear. ‘Do you mind?” She asked, apparently questioning my consent to sit in the smoking area. “Not at all.” Again I ushered her to lead the way as we headed for our seats. As soon as we were seated she opened her purse and removed a pack of cigarettes and a lighter. I watched her light one, thinking that it made no difference what she was doing, it was sexy.</w:t>
      </w:r>
    </w:p>
    <w:p>
      <w:pPr>
        <w:pStyle w:val="Normal"/>
        <w:ind w:firstLine="720"/>
        <w:rPr/>
      </w:pPr>
      <w:r>
        <w:rPr>
          <w:rFonts w:cs="Bookman Old Style" w:ascii="Bookman Old Style" w:hAnsi="Bookman Old Style"/>
          <w:sz w:val="24"/>
        </w:rPr>
        <w:t>“</w:t>
      </w:r>
      <w:r>
        <w:rPr>
          <w:rFonts w:cs="Bookman Old Style" w:ascii="Bookman Old Style" w:hAnsi="Bookman Old Style"/>
          <w:sz w:val="24"/>
        </w:rPr>
        <w:t xml:space="preserve">I’m glad you don’t mind. I get real tired of guys preaching to me about the </w:t>
      </w:r>
      <w:r>
        <w:rPr>
          <w:rFonts w:cs="Bookman Old Style" w:ascii="Bookman Old Style" w:hAnsi="Bookman Old Style"/>
          <w:i/>
          <w:sz w:val="24"/>
        </w:rPr>
        <w:t>Evils</w:t>
      </w:r>
      <w:r>
        <w:rPr>
          <w:rFonts w:cs="Bookman Old Style" w:ascii="Bookman Old Style" w:hAnsi="Bookman Old Style"/>
          <w:sz w:val="24"/>
        </w:rPr>
        <w:t xml:space="preserve"> of smoking.” She accentuated the word evils with a wavering voice, mimicking an evangelist preacher and wiggled her hands with the sound.</w:t>
      </w:r>
      <w:r>
        <w:rPr>
          <w:rFonts w:cs="Bookman Old Style" w:ascii="Bookman Old Style" w:hAnsi="Bookman Old Style"/>
          <w:i/>
          <w:sz w:val="24"/>
        </w:rPr>
        <w:t xml:space="preserve"> </w:t>
      </w:r>
      <w:r>
        <w:rPr>
          <w:rFonts w:cs="Bookman Old Style" w:ascii="Bookman Old Style" w:hAnsi="Bookman Old Style"/>
          <w:sz w:val="24"/>
        </w:rPr>
        <w:t>“Can you believe this? I was at a restaurant with a guy once and when I got my smokes out he gave me this look of horror like I’d just grown horns or something and said, “I didn’t know you smoked!” He got up, walked out, and left me there by myself. The turd didn’t even pay for dinner.”</w:t>
      </w:r>
    </w:p>
    <w:p>
      <w:pPr>
        <w:pStyle w:val="Normal"/>
        <w:ind w:firstLine="720"/>
        <w:rPr>
          <w:rFonts w:ascii="Bookman Old Style" w:hAnsi="Bookman Old Style" w:cs="Bookman Old Style"/>
          <w:sz w:val="24"/>
        </w:rPr>
      </w:pPr>
      <w:r>
        <w:rPr>
          <w:rFonts w:cs="Bookman Old Style" w:ascii="Bookman Old Style" w:hAnsi="Bookman Old Style"/>
          <w:sz w:val="24"/>
        </w:rPr>
        <w:t>I shook my head and laughed. “You called it. He was a turd. I can’t imagine anyone walking out on you…horns or no horns.”</w:t>
      </w:r>
    </w:p>
    <w:p>
      <w:pPr>
        <w:pStyle w:val="Normal"/>
        <w:ind w:firstLine="720"/>
        <w:rPr>
          <w:rFonts w:ascii="Bookman Old Style" w:hAnsi="Bookman Old Style" w:cs="Bookman Old Style"/>
          <w:sz w:val="24"/>
        </w:rPr>
      </w:pPr>
      <w:r>
        <w:rPr>
          <w:rFonts w:cs="Bookman Old Style" w:ascii="Bookman Old Style" w:hAnsi="Bookman Old Style"/>
          <w:sz w:val="24"/>
        </w:rPr>
        <w:t>She giggled, thanked me for the compliment and reached across the table and touched my hand. “You’re sweet.” Her touch was like electricity and I was convinced I was going to do everything in my power to get her to do it again. I wanted to ask her out but decided it might be better to get acquainted first and maybe discuss this bondage thing a little. If she was as versed in the subject as she made me believe she was, this could be the start of a very pleasing relationship. I decided to use her earlier question about a straitjacket as a sounding board.</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andy, can I ask you a question?”</w:t>
        <w:br/>
        <w:tab/>
        <w:t>“ Sure.”</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 while ago, at the store, you were asking about a straitjacket. Would it be for a friend…or for you?” I watched her close for her reaction.</w:t>
      </w:r>
    </w:p>
    <w:p>
      <w:pPr>
        <w:pStyle w:val="Normal"/>
        <w:ind w:firstLine="720"/>
        <w:rPr>
          <w:rFonts w:ascii="Bookman Old Style" w:hAnsi="Bookman Old Style" w:cs="Bookman Old Style"/>
          <w:sz w:val="24"/>
        </w:rPr>
      </w:pPr>
      <w:r>
        <w:rPr>
          <w:rFonts w:cs="Bookman Old Style" w:ascii="Bookman Old Style" w:hAnsi="Bookman Old Style"/>
          <w:sz w:val="24"/>
        </w:rPr>
        <w:t>She let her eyes rest on mine for a brief moment before answering. “You might think this is strange…but it would be for me. I like bondage and I like to play with restraints. Does that surprise you?” Now it was her turn to watch me for a response.</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ot at all. It might surprise you to know that a lot of what Glen sells there in the store ends up being used by the purchaser…on themselves. I’m sure there’s always a fantasy that they’ll see use on another person but the fact is that more often than not, they never get used as the buyer would like to see them and as such, the restraints see more use in self bondage games than anything else.” That was a generalization on my part, however it had more truth than fiction attached.</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You’re probably right about that, unfortunate as it is, but sometimes there’s good reasons why people prefer to play alone.”</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m sure there are. Can I ask about yours?” I wanted as much information as I could get from her and hoped she would divulge her innermost feelings on the subject.</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ve had a couple of bad experiences with other people and I don’t trust just anyone to play the games with me. I still like it though and when I’m alone and get the urge…I like to get tied up, or cuffed up or whatever the feeling happens to be at the time.” She took a sip of her coffee and watched me as I stirred sugar into my cup.</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What kind of bad experiences? If you don’t mind talking about them.”</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For some reason, a lot of guys seem to think if a girl likes to get tied up, she’s into pain and torture. They just don’t get it that it’s the tied up part I like, and not getting hurt. I had a guy whip me once when I was in restraints. I was in handcuffs, behind my back and had a ball gag on.  He tied my ankles to the bed post and my handcuffs to the headboard so I couldn’t protect myself and he whipped me with his belt. Of course, I couldn’t scream or tell him to stop and he got the mistaken idea that I was enjoying it. I wasn’t. It hurt like hell and when he finally let me loose, after he essentially raped me, I ran him out, threatening to call the police. It was a long time before I let myself be put in that position again, and when I did, with a guy I thought I could trust, almost the same thing happened.”</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He whipped you too?”</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o. I made sure he understood before we started that I wasn’t into that but he didn’t respond when I’d had enough and wanted loose. I started to beg him to free me and he took it as a come-on to keep going. He gagged me and left me hog-tied on my bed for three hours while he went out to a movie. He said he thought it was what I wanted since I’d told him before that it was the, being helpless part, I liked so he decided to give me what he thought I wanted. Believe me, being hog-tied in leather restraints and ball gagged for three hours is not fun. It might sound like a good fantasy but when you’ve actually had to endure it, it’s not what your imagination makes it out to be.”</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So you don’t play games with other people anymore?”</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 haven’t for a long time. I had a girlfriend in Kansas that would come over occasionally and play, but I’m not a lesbian or even bi-sexual and neither was she so it was a little frustrating to get horny and not have anyone there to share it with.”</w:t>
      </w:r>
    </w:p>
    <w:p>
      <w:pPr>
        <w:pStyle w:val="Normal"/>
        <w:ind w:firstLine="720"/>
        <w:rPr>
          <w:rFonts w:ascii="Bookman Old Style" w:hAnsi="Bookman Old Style" w:cs="Bookman Old Style"/>
          <w:sz w:val="24"/>
        </w:rPr>
      </w:pPr>
      <w:r>
        <w:rPr>
          <w:rFonts w:cs="Bookman Old Style" w:ascii="Bookman Old Style" w:hAnsi="Bookman Old Style"/>
          <w:sz w:val="24"/>
        </w:rPr>
        <w:t>Her frankness was disarming to say the least. In all my years, involved with bondage and female partners, not once had I ever had such an open discussion with one as unabashed as Mandy. Just hearing her talk about her experiences was turning me on and I knew I would have to at least make an offer to share with her, my love of the games. I was cognizant that the prime consideration would need to be gaining her trust in me that I knew what she wanted and could deliver it without fear of harm. I was fairly confident that I could get my position across without sounding too eager.</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t’s too bad that more guys don’t understand what the games are all about. I would guess that more women would get involved if they didn’t have a fear of what’s happened to you, happening to them.” I threw that view out and waited for her response.</w:t>
      </w:r>
    </w:p>
    <w:p>
      <w:pPr>
        <w:pStyle w:val="Normal"/>
        <w:ind w:firstLine="720"/>
        <w:rPr>
          <w:rFonts w:ascii="Bookman Old Style" w:hAnsi="Bookman Old Style" w:cs="Bookman Old Style"/>
          <w:sz w:val="24"/>
        </w:rPr>
      </w:pPr>
      <w:r>
        <w:rPr>
          <w:rFonts w:cs="Bookman Old Style" w:ascii="Bookman Old Style" w:hAnsi="Bookman Old Style"/>
          <w:sz w:val="24"/>
        </w:rPr>
        <w:t>She grinned at me and nodded. “I’d have to agree with you.” She said quietly just as the waitress brought our order. When she was gone, Mandy continued as she squirted mustard on her burger. “If I found a guy that could give me what I really wanted, who understood the difference between restraint and torture, I’d be thrilled.” She looked up at me as if what she had just said was an invitation. It was…I was certain of it.</w:t>
      </w:r>
    </w:p>
    <w:p>
      <w:pPr>
        <w:pStyle w:val="Normal"/>
        <w:ind w:firstLine="720"/>
        <w:rPr>
          <w:rFonts w:ascii="Bookman Old Style" w:hAnsi="Bookman Old Style" w:cs="Bookman Old Style"/>
          <w:sz w:val="24"/>
        </w:rPr>
      </w:pPr>
      <w:r>
        <w:rPr>
          <w:rFonts w:cs="Bookman Old Style" w:ascii="Bookman Old Style" w:hAnsi="Bookman Old Style"/>
          <w:sz w:val="24"/>
        </w:rPr>
        <w:t>I picked up a quarter of my club sandwich and before taking the first bite asked her again about her interest in straitjackets. “So have you ever worn one, a straitjacket I mean?” I took a bite and waited for her to swallow.</w:t>
      </w:r>
    </w:p>
    <w:p>
      <w:pPr>
        <w:pStyle w:val="Normal"/>
        <w:ind w:firstLine="720"/>
        <w:rPr>
          <w:rFonts w:ascii="Bookman Old Style" w:hAnsi="Bookman Old Style" w:cs="Bookman Old Style"/>
          <w:sz w:val="24"/>
        </w:rPr>
      </w:pPr>
      <w:r>
        <w:rPr>
          <w:rFonts w:cs="Bookman Old Style" w:ascii="Bookman Old Style" w:hAnsi="Bookman Old Style"/>
          <w:sz w:val="24"/>
        </w:rPr>
        <w:t>She chewed, shook her head, swallowed and took a sip of coffee. “No, but I’ve been fascinated with them for awhile. I saw a movie a couple of months ago where this chick was in one, the hospital kind, and she was struggling to get out of it and I thought it looked real neat. She couldn’t use her hands and she just looked so helpless and frustrated that she couldn’t get her arms out, it turned me on. I wouldn’t mind the white, hospital type, but I really like leather and I’ve seen pictures of girls in them on the Internet, leather ones, so I thought if I got one, I wanted it to be a leather. I wasn’t ready for the price your friend gave me however. Six to eight hundred dollars is a chunk of money for something I’m not even sure I will like.</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he other thing is that you couldn’t put it on by yourself. They’re as impossible to put on as they are to get out of. Did you consider that?”</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Yeah, but I thought I could at least play with it, maybe get it on enough to see what it felt like to wear. Then maybe, just maybe someday, I’d meet a guy that would put me in it and not leave me alone in it for the night or want to hurt me.”</w:t>
      </w:r>
    </w:p>
    <w:p>
      <w:pPr>
        <w:pStyle w:val="Normal"/>
        <w:ind w:firstLine="720"/>
        <w:rPr>
          <w:rFonts w:ascii="Bookman Old Style" w:hAnsi="Bookman Old Style" w:cs="Bookman Old Style"/>
          <w:sz w:val="24"/>
        </w:rPr>
      </w:pPr>
      <w:r>
        <w:rPr>
          <w:rFonts w:cs="Bookman Old Style" w:ascii="Bookman Old Style" w:hAnsi="Bookman Old Style"/>
          <w:sz w:val="24"/>
        </w:rPr>
        <w:t>I decided this was my chance to get my foot in the door, her door anyway. “I have one, in fact, I have two. A leather one and a hospital type. Would you like to try it, see what it’s like to be in a straitjacket?” This time I watched very close for her reaction.</w:t>
      </w:r>
    </w:p>
    <w:p>
      <w:pPr>
        <w:pStyle w:val="Normal"/>
        <w:ind w:firstLine="720"/>
        <w:rPr>
          <w:rFonts w:ascii="Bookman Old Style" w:hAnsi="Bookman Old Style" w:cs="Bookman Old Style"/>
          <w:sz w:val="24"/>
        </w:rPr>
      </w:pPr>
      <w:r>
        <w:rPr>
          <w:rFonts w:cs="Bookman Old Style" w:ascii="Bookman Old Style" w:hAnsi="Bookman Old Style"/>
          <w:sz w:val="24"/>
        </w:rPr>
        <w:t>Mandy stopped chewing for a second as she looked across the table at me. “You have two? Really?”</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Really. And I wouldn’t take advantage of you while you’re in one.”</w:t>
      </w:r>
    </w:p>
    <w:p>
      <w:pPr>
        <w:pStyle w:val="Normal"/>
        <w:ind w:firstLine="720"/>
        <w:rPr>
          <w:rFonts w:ascii="Bookman Old Style" w:hAnsi="Bookman Old Style" w:cs="Bookman Old Style"/>
          <w:sz w:val="24"/>
        </w:rPr>
      </w:pPr>
      <w:r>
        <w:rPr>
          <w:rFonts w:cs="Bookman Old Style" w:ascii="Bookman Old Style" w:hAnsi="Bookman Old Style"/>
          <w:sz w:val="24"/>
        </w:rPr>
        <w:t>She stared at me for a long moment before answering.</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You’re on.” She said with a smile and that cute cock of her head.</w:t>
      </w:r>
    </w:p>
    <w:p>
      <w:pPr>
        <w:pStyle w:val="Normal"/>
        <w:ind w:firstLine="720"/>
        <w:rPr>
          <w:rFonts w:ascii="Bookman Old Style" w:hAnsi="Bookman Old Style" w:cs="Bookman Old Style"/>
          <w:sz w:val="24"/>
        </w:rPr>
      </w:pPr>
      <w:r>
        <w:rPr>
          <w:rFonts w:cs="Bookman Old Style" w:ascii="Bookman Old Style" w:hAnsi="Bookman Old Style"/>
          <w:sz w:val="24"/>
        </w:rPr>
        <w:t>We finished our lunch, talking through it about this common bond we had discovered we shared. It was one of the most enjoyable talks I had ever had with a female on the subject of bondage and restraint. I'm positive that by the time it was over, Mandy had a pretty good understanding of my views and felt confident that I was not a threat.</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t’s so neat to be able to talk to a guy about this without him thinking I’m weird or screwed up.” She said, lighting a cigarette and leaning back, resting her head on the seat behind her. She did that typical, girlish thing where they rest their elbow on their waist and hold the hand with their cigarette up, vertically.  She had this little thing that happened at the corners of her mouth that I found especially sexy. There was the slightest downward curl to her lips whenever she finished a word. Not every word, just occasionally, and when she did it, there was something very provocative about it. But, as I said earlier, everything Mandy did was cute, sexy, or arousing. I have always been attracted to girls who knew when they were doing something a man liked and then used that knowledge to entice him. Mandy was doing everything I liked, and it was no secret, I was enticed.</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So. When do I get to try the jacket?” she asked, head cocked, wink.</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What are you doing tonight?” I asked, hoping she didn’t have plans.</w:t>
      </w:r>
    </w:p>
    <w:p>
      <w:pPr>
        <w:pStyle w:val="Normal"/>
        <w:ind w:firstLine="720"/>
        <w:rPr>
          <w:rFonts w:ascii="Bookman Old Style" w:hAnsi="Bookman Old Style" w:cs="Bookman Old Style"/>
          <w:sz w:val="24"/>
        </w:rPr>
      </w:pPr>
      <w:r>
        <w:rPr>
          <w:rFonts w:cs="Bookman Old Style" w:ascii="Bookman Old Style" w:hAnsi="Bookman Old Style"/>
          <w:sz w:val="24"/>
        </w:rPr>
        <w:t>She took a long puff of her smoke, exhaled upward and raised her head from where it rested and spoke quietly. “Wearing a straitjacket, maybe.” She curled those full lips into a small smile, a teasing, questioning smile.</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You’re on.” I said, copying her answer to my invitation to lunch. “I’ll make you an offer.”</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What’s that?” She asked.</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Let me buy you dinner, then we can either go to my place or I can bring the jackets with me. What ever you’re comfortable with. I want you to feel safe and enjoy the experience so it’s your choice.”</w:t>
      </w:r>
    </w:p>
    <w:p>
      <w:pPr>
        <w:pStyle w:val="Normal"/>
        <w:ind w:firstLine="720"/>
        <w:rPr>
          <w:rFonts w:ascii="Bookman Old Style" w:hAnsi="Bookman Old Style" w:cs="Bookman Old Style"/>
          <w:sz w:val="24"/>
        </w:rPr>
      </w:pPr>
      <w:r>
        <w:rPr>
          <w:rFonts w:cs="Bookman Old Style" w:ascii="Bookman Old Style" w:hAnsi="Bookman Old Style"/>
          <w:sz w:val="24"/>
        </w:rPr>
        <w:t xml:space="preserve">She didn’t answer for a moment, flicked an ash, and studied her cigarette before she spoke. “We can go to your place. I’m ok with that, but pick me up at mine. Will that be ok with you?”  </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hat’s great. What time?”</w:t>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Normal"/>
        <w:ind w:firstLine="72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8"/>
        </w:rPr>
        <w:t>Part III</w:t>
      </w:r>
    </w:p>
    <w:p>
      <w:pPr>
        <w:pStyle w:val="Normal"/>
        <w:ind w:firstLine="72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The Apartment              </w:t>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Normal"/>
        <w:ind w:firstLine="720"/>
        <w:rPr>
          <w:rFonts w:ascii="Bookman Old Style" w:hAnsi="Bookman Old Style" w:cs="Bookman Old Style"/>
          <w:sz w:val="24"/>
        </w:rPr>
      </w:pPr>
      <w:r>
        <w:rPr>
          <w:rFonts w:cs="Bookman Old Style" w:ascii="Bookman Old Style" w:hAnsi="Bookman Old Style"/>
          <w:sz w:val="24"/>
        </w:rPr>
        <w:t xml:space="preserve">Before we parted company, Mandy provided me with her phone number, address, and a rough map to her apartment. I, in turn, gave her similar information and made plans for me to pick her up at seven that evening. </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o you like sea food?” I inquired.</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 like food. Put it in front of me, and I’ll eat it.” Was her response.</w:t>
      </w:r>
    </w:p>
    <w:p>
      <w:pPr>
        <w:pStyle w:val="Normal"/>
        <w:ind w:firstLine="720"/>
        <w:rPr>
          <w:rFonts w:ascii="Bookman Old Style" w:hAnsi="Bookman Old Style" w:cs="Bookman Old Style"/>
          <w:sz w:val="24"/>
        </w:rPr>
      </w:pPr>
      <w:r>
        <w:rPr>
          <w:rFonts w:cs="Bookman Old Style" w:ascii="Bookman Old Style" w:hAnsi="Bookman Old Style"/>
          <w:sz w:val="24"/>
        </w:rPr>
        <w:t>That afternoon was spent in eager anticipation of the coming evening. A good friend of mine stopped by my house for a visit and asked what I was doing later. I simply told him I had a date but didn’t elaborate on who with or what we were planning for. Primarily, I wasn’t in the habit of advertising my somewhat offbeat interest in restraints but actually my reticence to talk about my evening plans came from the fear that if I talked about it…something might interfere with it. You know the feeling…talk about it…jinks it. He left around four, I started getting ready at five and backed out of my driveway at six fifteen.</w:t>
      </w:r>
    </w:p>
    <w:p>
      <w:pPr>
        <w:pStyle w:val="Normal"/>
        <w:ind w:firstLine="720"/>
        <w:rPr>
          <w:rFonts w:ascii="Bookman Old Style" w:hAnsi="Bookman Old Style" w:cs="Bookman Old Style"/>
          <w:sz w:val="24"/>
        </w:rPr>
      </w:pPr>
      <w:r>
        <w:rPr>
          <w:rFonts w:cs="Bookman Old Style" w:ascii="Bookman Old Style" w:hAnsi="Bookman Old Style"/>
          <w:sz w:val="24"/>
        </w:rPr>
        <w:t>I knew from her address that Mandy lived in an area that played host to some of the nicest apartments in the vicinity. I wasn’t wrong. Upon arriving, I was greeted with a high walled entrance and an armed security guard that emerged from a small house at the gate and asked whom I was visiting. I gave him Amanda’s name and he went back inside, dialed a number on the phone and I barely overheard him speak to who I believed was her. He said my name, then thanked the person to whom he was speaking and returned to my car window.</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Go right in sir. There is parking provided for guests just to your right as you round the curve ahead.” He pointed in the direction and handed me a map of the complex with Mandy’s building circled in red and an X marking her apartment. “Have a nice evening.”</w:t>
      </w:r>
    </w:p>
    <w:p>
      <w:pPr>
        <w:pStyle w:val="Normal"/>
        <w:ind w:firstLine="720"/>
        <w:rPr>
          <w:rFonts w:ascii="Bookman Old Style" w:hAnsi="Bookman Old Style" w:cs="Bookman Old Style"/>
          <w:sz w:val="24"/>
        </w:rPr>
      </w:pPr>
      <w:r>
        <w:rPr>
          <w:rFonts w:cs="Bookman Old Style" w:ascii="Bookman Old Style" w:hAnsi="Bookman Old Style"/>
          <w:sz w:val="24"/>
        </w:rPr>
        <w:t xml:space="preserve">I thanked the guard and drove to the area he’d indicated, parked and walked toward the all white building surrounded by perfectly manicured lawns and curved walks with small, landscape lights that illuminated my way. Colored flood lights accented the palm trees that dotted the area and to the left of the building was a huge, kidney shaped swimming pool with rippling blue lights under the surface. I had to grin as I walked past the nearly deserted pool remembering the one at the apartment complex where I lived before buying my house. On any given evening it would have been surrounded with noisy partiers, loud music, and the pungent aroma of pot mingling with barbecue smoke from any number of charcoal grills on balconies and back porches. </w:t>
      </w:r>
    </w:p>
    <w:p>
      <w:pPr>
        <w:pStyle w:val="Normal"/>
        <w:ind w:firstLine="720"/>
        <w:rPr/>
      </w:pPr>
      <w:r>
        <w:rPr>
          <w:rFonts w:cs="Bookman Old Style" w:ascii="Bookman Old Style" w:hAnsi="Bookman Old Style"/>
          <w:sz w:val="24"/>
        </w:rPr>
        <w:t xml:space="preserve">Amanda’s choice of apartment complexes was in stark contrast to the old </w:t>
      </w:r>
      <w:r>
        <w:rPr>
          <w:rFonts w:cs="Bookman Old Style" w:ascii="Bookman Old Style" w:hAnsi="Bookman Old Style"/>
          <w:i/>
          <w:sz w:val="24"/>
        </w:rPr>
        <w:t>Blue Grotto</w:t>
      </w:r>
      <w:r>
        <w:rPr>
          <w:rFonts w:cs="Bookman Old Style" w:ascii="Bookman Old Style" w:hAnsi="Bookman Old Style"/>
          <w:sz w:val="24"/>
        </w:rPr>
        <w:t>, where I used to make my home. Obviously, the residents of her place were a notch or two higher on the sophistication scale. I found myself on the second level after choosing the stairs over an elevator. Polished brass numbers and doorknockers adorned each white enameled apartment door and soon I was standing at one that had 212 attached to it.</w:t>
      </w:r>
    </w:p>
    <w:p>
      <w:pPr>
        <w:pStyle w:val="Normal"/>
        <w:ind w:firstLine="720"/>
        <w:rPr>
          <w:rFonts w:ascii="Bookman Old Style" w:hAnsi="Bookman Old Style" w:cs="Bookman Old Style"/>
          <w:sz w:val="24"/>
        </w:rPr>
      </w:pPr>
      <w:r>
        <w:rPr>
          <w:rFonts w:cs="Bookman Old Style" w:ascii="Bookman Old Style" w:hAnsi="Bookman Old Style"/>
          <w:sz w:val="24"/>
        </w:rPr>
        <w:t>My first indication that the evening might be even more interesting that I had anticipated was the fact that the door was ajar. Open several inches and there was light, but muted, coming through the narrow opening. I started to use the knocker but decided instead to speak to see if she was standing near it, obviously expecting me to arrive any moment.</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andy? It’s me, Tom. I spoke through the crack.</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ome on in Tom.” I heard her soft voice coming from the other side of the door but apparently further inside than just behind it. Somewhat intrigued, I pushed on the heavy door, which moved effortlessly on silent hinges, until I could step through, then entered.</w:t>
      </w:r>
    </w:p>
    <w:p>
      <w:pPr>
        <w:pStyle w:val="Normal"/>
        <w:ind w:firstLine="720"/>
        <w:rPr>
          <w:rFonts w:ascii="Bookman Old Style" w:hAnsi="Bookman Old Style" w:cs="Bookman Old Style"/>
          <w:sz w:val="24"/>
        </w:rPr>
      </w:pPr>
      <w:r>
        <w:rPr>
          <w:rFonts w:cs="Bookman Old Style" w:ascii="Bookman Old Style" w:hAnsi="Bookman Old Style"/>
          <w:sz w:val="24"/>
        </w:rPr>
        <w:t>The entrance floor to her apartment was dark beige ceramic tile with matching painted walls. Just after passing through the door I came to what I perceived was a small but elegant library with dark paneled walls and bookcases, a dark brown leather love seat and multi-paned, French doors. “Mandy?” I spoke again, expecting, but not seeing her, heightened the intrigue.</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m in here.” She said it with calm and a tone that meant I was being invited to investigate further.</w:t>
      </w:r>
    </w:p>
    <w:p>
      <w:pPr>
        <w:pStyle w:val="Normal"/>
        <w:ind w:firstLine="720"/>
        <w:rPr>
          <w:rFonts w:ascii="Bookman Old Style" w:hAnsi="Bookman Old Style" w:cs="Bookman Old Style"/>
          <w:sz w:val="24"/>
        </w:rPr>
      </w:pPr>
      <w:r>
        <w:rPr>
          <w:rFonts w:cs="Bookman Old Style" w:ascii="Bookman Old Style" w:hAnsi="Bookman Old Style"/>
          <w:sz w:val="24"/>
        </w:rPr>
        <w:t>Past the library, I came to a wall that ended at an elaborate wet bar and finally… to her. She was standing in the center of the living room, head cocked and looking at me with a smile that said she most certainly had something up her sleeve.</w:t>
      </w:r>
    </w:p>
    <w:p>
      <w:pPr>
        <w:pStyle w:val="Normal"/>
        <w:ind w:firstLine="720"/>
        <w:rPr>
          <w:rFonts w:ascii="Bookman Old Style" w:hAnsi="Bookman Old Style" w:cs="Bookman Old Style"/>
          <w:sz w:val="24"/>
        </w:rPr>
      </w:pPr>
      <w:r>
        <w:rPr>
          <w:rFonts w:cs="Bookman Old Style" w:ascii="Bookman Old Style" w:hAnsi="Bookman Old Style"/>
          <w:sz w:val="24"/>
        </w:rPr>
        <w:t>Amanda was wearing a short, black nit dress. It was slit up the right side to mid thigh and came to just above her knees. She was standing, her right leg out in front of the left and slightly bent and mostly exposed through the opening of the dress. I could just discern the tops of her nylons, lacy and attached to garter straps. If she bent over, I knew there would be nothing left to the imagination. The dress was low cut and revealed the cleavage of those breasts that had held my attention earlier that day. They rose and fell, stretching the fabric over them and showing their size easily now, unhindered by either a bra or a blouse.</w:t>
      </w:r>
    </w:p>
    <w:p>
      <w:pPr>
        <w:pStyle w:val="Normal"/>
        <w:ind w:firstLine="720"/>
        <w:rPr>
          <w:rFonts w:ascii="Bookman Old Style" w:hAnsi="Bookman Old Style" w:cs="Bookman Old Style"/>
          <w:sz w:val="24"/>
        </w:rPr>
      </w:pPr>
      <w:r>
        <w:rPr>
          <w:rFonts w:cs="Bookman Old Style" w:ascii="Bookman Old Style" w:hAnsi="Bookman Old Style"/>
          <w:sz w:val="24"/>
        </w:rPr>
        <w:t>I couldn’t speak for seconds as my eyes took in the impossibly beautiful sight offered for my approval and enjoyment. “Hello.” I said, as I continued to scan the image filling my eyes. They moved down to her feet which were home to another pair of pumps. These, like the white ones of earlier, were patent and at least as tall, maybe a half inch higher even and to my delight, were held on by the stirrups she had purchased and tried on at Glen’s store. The tine gold padlocks twinkled in the light from several tiny floods recessed into the ceiling over the bar.</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Glad you could make it.” She said without moving from that spot. “Cause if you hadn’t come…I could have been in a real fix.”</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 wouldn’t have missed the chance. But, why would you have been in a fix?” I’d noticed she held her hands behind her back but I wasn’t prepared for what was revealed when she turned slightly and brought her hands around so that I could see them.</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Well…see, I’m kind of locked up here, and if you hadn’t come, I don’t know how I would have gotten out of these.”</w:t>
      </w:r>
    </w:p>
    <w:p>
      <w:pPr>
        <w:pStyle w:val="Normal"/>
        <w:ind w:firstLine="720"/>
        <w:rPr>
          <w:rFonts w:ascii="Bookman Old Style" w:hAnsi="Bookman Old Style" w:cs="Bookman Old Style"/>
          <w:sz w:val="24"/>
        </w:rPr>
      </w:pPr>
      <w:r>
        <w:rPr>
          <w:rFonts w:cs="Bookman Old Style" w:ascii="Bookman Old Style" w:hAnsi="Bookman Old Style"/>
          <w:sz w:val="24"/>
        </w:rPr>
        <w:t>She was in handcuffs. Gleaming, glittering, polished steel manacles locked snuggly around her wrists and linking them behind her. She moved her hands out to her right hip and looked down and back at them. “See, I’m cuffed…and the keys are way up there.” She pointed the finger of her right hand in the direction of the bar.</w:t>
      </w:r>
    </w:p>
    <w:p>
      <w:pPr>
        <w:pStyle w:val="Normal"/>
        <w:ind w:firstLine="720"/>
        <w:rPr>
          <w:rFonts w:ascii="Bookman Old Style" w:hAnsi="Bookman Old Style" w:cs="Bookman Old Style"/>
          <w:sz w:val="24"/>
        </w:rPr>
      </w:pPr>
      <w:r>
        <w:rPr>
          <w:rFonts w:cs="Bookman Old Style" w:ascii="Bookman Old Style" w:hAnsi="Bookman Old Style"/>
          <w:sz w:val="24"/>
        </w:rPr>
        <w:t>I turned to see what she was referring to and easily caught sight of a tiny key ring dangling on a push pin stuck in the wall at about my eye level. Unless she could get those cuffs down over her cute butt and step out of them, or she climbed a ladder, she could not have reached the handcuff keys, unassisted. “You are in a pickle girl. Now what are you going to do if I just decide to walk out of here and leave you like that?” I teased.</w:t>
      </w:r>
    </w:p>
    <w:p>
      <w:pPr>
        <w:pStyle w:val="Normal"/>
        <w:ind w:firstLine="720"/>
        <w:rPr>
          <w:rFonts w:ascii="Bookman Old Style" w:hAnsi="Bookman Old Style" w:cs="Bookman Old Style"/>
          <w:sz w:val="24"/>
        </w:rPr>
      </w:pPr>
      <w:r>
        <w:rPr>
          <w:rFonts w:cs="Bookman Old Style" w:ascii="Bookman Old Style" w:hAnsi="Bookman Old Style"/>
          <w:sz w:val="24"/>
        </w:rPr>
        <w:t>She stepped toward me, her heels resounding on the tile floor and came to stand close enough that her breasts pressed into the front of my shirt. “I don’t think I have to worry about you walking out. In fact, I’m sure you’ll stay.” She closed her eyes and tilted her head back, obviously offering a kiss, which I was all too ready to return.</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hanks for coming.” She said as the hello greeting ended. “Now, if you’ll get those keys down and unlock me, I’ll poor us a glass of wine.” She grinned up at me and gave her long hair a slight toss to one side.</w:t>
      </w:r>
    </w:p>
    <w:p>
      <w:pPr>
        <w:pStyle w:val="Normal"/>
        <w:ind w:firstLine="720"/>
        <w:rPr>
          <w:rFonts w:ascii="Bookman Old Style" w:hAnsi="Bookman Old Style" w:cs="Bookman Old Style"/>
          <w:sz w:val="24"/>
        </w:rPr>
      </w:pPr>
      <w:r>
        <w:rPr>
          <w:rFonts w:cs="Bookman Old Style" w:ascii="Bookman Old Style" w:hAnsi="Bookman Old Style"/>
          <w:sz w:val="24"/>
        </w:rPr>
        <w:t>My first thought was to retrieve the keys and put them in my pocket just to see her reaction however I thought she might be testing me, curious as to how I would respond to her asking to be freed from her restraints. I decided that if the evening went as I hoped it would, there would be time enough later for teasing. I reached up, took the key ring down from the wall and held them out to her. “Can you do it, or do you want me to?”</w:t>
      </w:r>
    </w:p>
    <w:p>
      <w:pPr>
        <w:pStyle w:val="Normal"/>
        <w:ind w:firstLine="720"/>
        <w:rPr>
          <w:rFonts w:ascii="Bookman Old Style" w:hAnsi="Bookman Old Style" w:cs="Bookman Old Style"/>
          <w:sz w:val="24"/>
        </w:rPr>
      </w:pPr>
      <w:r>
        <w:rPr>
          <w:rFonts w:cs="Bookman Old Style" w:ascii="Bookman Old Style" w:hAnsi="Bookman Old Style"/>
          <w:sz w:val="24"/>
        </w:rPr>
        <w:t>She turned her back to me, raised her cuffed hands. “You do it.” I recalled that morning at the store and how she had desired that I take her shoes off for her. Apparently she liked the feeling of being touched. At least, that’s what it seemed to me as I inserted the key in her left cuff.</w:t>
      </w:r>
    </w:p>
    <w:p>
      <w:pPr>
        <w:pStyle w:val="Normal"/>
        <w:ind w:firstLine="720"/>
        <w:rPr>
          <w:rFonts w:ascii="Bookman Old Style" w:hAnsi="Bookman Old Style" w:cs="Bookman Old Style"/>
          <w:sz w:val="24"/>
        </w:rPr>
      </w:pPr>
      <w:r>
        <w:rPr>
          <w:rFonts w:cs="Bookman Old Style" w:ascii="Bookman Old Style" w:hAnsi="Bookman Old Style"/>
          <w:sz w:val="24"/>
        </w:rPr>
        <w:t xml:space="preserve">I looked down at her manacles, admired the contrast of them against the tanned skin of her wrists and the black material of the dress. The fingers of her left hand curled slightly within those of her right and the way the restraints held her arms behind her. If this was a test then, “Maybe I should do a little testing myself.” I thought. I pulled the key back out of the cuff and watched her reaction. She instinctively knew that I wasn’t going to unlock the handcuffs and turned slightly toward me. She had a questioning expression on her face. </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 have a better idea. You wear those for awhile…I’ll pour the wine.” She met my eyes and a tiny smile crept over her mouth. She watched me slip the key ring into the front pocket of my jeans.</w:t>
      </w:r>
    </w:p>
    <w:p>
      <w:pPr>
        <w:pStyle w:val="Normal"/>
        <w:ind w:firstLine="720"/>
        <w:rPr>
          <w:rFonts w:ascii="Bookman Old Style" w:hAnsi="Bookman Old Style" w:cs="Bookman Old Style"/>
          <w:sz w:val="24"/>
        </w:rPr>
      </w:pPr>
      <w:r>
        <w:rPr>
          <w:rFonts w:cs="Bookman Old Style" w:ascii="Bookman Old Style" w:hAnsi="Bookman Old Style"/>
          <w:sz w:val="24"/>
        </w:rPr>
        <w:t>She tossed her hair a little and moved her shoulders. The cuffs clicked with the motion and she turned to face me. “How am I going to drink my wine in these?” She lifted her cuffs up to her left hip.</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ll hold your glass. What are we drinking?” I turned to inspect a wine rack setting on the bar that contained a dozen bottles. “Red or white?”</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m in the mood for red. There’s a nice cabernet, it’s the one on the top row, left side.” She nodded toward the rack. “The opener is in that drawer.” Nodding is about the only way a handcuffed girl can indicate.</w:t>
      </w:r>
    </w:p>
    <w:p>
      <w:pPr>
        <w:pStyle w:val="Normal"/>
        <w:ind w:firstLine="720"/>
        <w:rPr/>
      </w:pPr>
      <w:r>
        <w:rPr>
          <w:rFonts w:cs="Bookman Old Style" w:ascii="Bookman Old Style" w:hAnsi="Bookman Old Style"/>
          <w:sz w:val="24"/>
        </w:rPr>
        <w:t xml:space="preserve">I selected the wine from the rack and read the label. “Estancia. You have good tastes. I’ve had it before, a little pricey for my blood but a good choice. I retrieved the opener and was starting to run the screw into the cork when she moved to the opposite side of the bar and managed to get herself up onto one of the high stools. She had to </w:t>
      </w:r>
      <w:r>
        <w:rPr>
          <w:rFonts w:cs="Bookman Old Style" w:ascii="Bookman Old Style" w:hAnsi="Bookman Old Style"/>
          <w:i/>
          <w:sz w:val="24"/>
        </w:rPr>
        <w:t>butt walk</w:t>
      </w:r>
      <w:r>
        <w:rPr>
          <w:rFonts w:cs="Bookman Old Style" w:ascii="Bookman Old Style" w:hAnsi="Bookman Old Style"/>
          <w:sz w:val="24"/>
        </w:rPr>
        <w:t xml:space="preserve"> a little but she made it and adjusted her hands out to one side so she wasn’t resting her back against them. “I was going to have a cigarette…now I guess I can’t.” She looked at her pack and lighter resting on the bar a couple of feet out of her limited reach.</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Sure you can.” I slid her smokes over to the edge of the bar top and close enough that I knew she could reach them with a little effort on her part. I’ve watched girls smoke with their hands cuffed behind them before and I was fairly certain Mandy could accomplish it. In fact, I guessed that this wouldn’t be her first experience.</w:t>
      </w:r>
    </w:p>
    <w:p>
      <w:pPr>
        <w:pStyle w:val="Normal"/>
        <w:ind w:firstLine="720"/>
        <w:rPr>
          <w:rFonts w:ascii="Bookman Old Style" w:hAnsi="Bookman Old Style" w:cs="Bookman Old Style"/>
          <w:sz w:val="24"/>
        </w:rPr>
      </w:pPr>
      <w:r>
        <w:rPr>
          <w:rFonts w:cs="Bookman Old Style" w:ascii="Bookman Old Style" w:hAnsi="Bookman Old Style"/>
          <w:sz w:val="24"/>
        </w:rPr>
        <w:t>She didn’t say anything, didn’t protest, or whine. She looked at the pack, I assumed gauging the distance she would need to reach them, and moved her hands behind her to the other side. She leaned forward as she did and never took her eyes from mine. It took some twisting and tugging but she was finally able to reach the pack and lowered her hands behind her to begin the task of extracting one cigarette from it. She worked blind, her eyes moving from me to the ceiling then back to me as her fingers manipulated the flip-top box behind her and her face showed the concentration she was putting into her effort. Finally she moved her hands back upward, replaced the pack on the bar and I could see she had been successful. The wine cork popped out and I sniffed at it before placing it on the counter and reaching for her small gold lighter.</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Let me do this much for you.” I flicked the tiny appliance into operation as she again tugged her cuffed hands up as high as she could get them and enough to allow her to bend down, put the cigarette to her lips and take her first puff as the flame came into reach. Smoke curled up and burned her eyes. She blinked away the minor discomfort, exhaled, shook her head softly and moved her hands down to relieve some of the stress of the position she was forced to attain to reach her mouth. “Shit. I put these on tight.” She confessed, wincing with the slight discomfort before raising her hands back into a position that would allow her another puff.</w:t>
      </w:r>
    </w:p>
    <w:p>
      <w:pPr>
        <w:pStyle w:val="Normal"/>
        <w:ind w:firstLine="720"/>
        <w:rPr>
          <w:rFonts w:ascii="Bookman Old Style" w:hAnsi="Bookman Old Style" w:cs="Bookman Old Style"/>
          <w:sz w:val="24"/>
        </w:rPr>
      </w:pPr>
      <w:r>
        <w:rPr>
          <w:rFonts w:cs="Bookman Old Style" w:ascii="Bookman Old Style" w:hAnsi="Bookman Old Style"/>
          <w:sz w:val="24"/>
        </w:rPr>
        <w:t>I had watched the whole action as she first lifted her hands, dragging her left one high and across her back and pulling against the chain joining her cuffs as she took another shallow draw from her smoke, this time remembering to close her eyes. I took two glasses from a rack above the bar and poured them full. I raised one to her and held it in position as she leaned forward and sipped. A tiny red bead clung to her upper lip and I wiped it away with the back of my finger. As it crossed over her lip she darted her tongue out and licked away the red liquid from my hand and her eyes were locked on mine again.</w:t>
      </w:r>
    </w:p>
    <w:p>
      <w:pPr>
        <w:pStyle w:val="Normal"/>
        <w:ind w:firstLine="720"/>
        <w:rPr>
          <w:rFonts w:ascii="Bookman Old Style" w:hAnsi="Bookman Old Style" w:cs="Bookman Old Style"/>
          <w:sz w:val="24"/>
        </w:rPr>
      </w:pPr>
      <w:r>
        <w:drawing>
          <wp:anchor behindDoc="0" distT="0" distB="0" distL="114935" distR="114935" simplePos="0" locked="0" layoutInCell="0" allowOverlap="1" relativeHeight="5">
            <wp:simplePos x="0" y="0"/>
            <wp:positionH relativeFrom="column">
              <wp:posOffset>1729740</wp:posOffset>
            </wp:positionH>
            <wp:positionV relativeFrom="paragraph">
              <wp:posOffset>226695</wp:posOffset>
            </wp:positionV>
            <wp:extent cx="1983105" cy="39319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1983105" cy="3931920"/>
                    </a:xfrm>
                    <a:prstGeom prst="rect">
                      <a:avLst/>
                    </a:prstGeom>
                  </pic:spPr>
                </pic:pic>
              </a:graphicData>
            </a:graphic>
          </wp:anchor>
        </w:drawing>
      </w:r>
      <w:r>
        <w:rPr>
          <w:rFonts w:cs="Bookman Old Style" w:ascii="Bookman Old Style" w:hAnsi="Bookman Old Style"/>
          <w:sz w:val="24"/>
        </w:rPr>
        <w:t>“</w:t>
      </w:r>
      <w:r>
        <w:rPr>
          <w:rFonts w:cs="Bookman Old Style" w:ascii="Bookman Old Style" w:hAnsi="Bookman Old Style"/>
          <w:sz w:val="24"/>
        </w:rPr>
        <w:t>Ok. You did it. Now I’ll take those off if you want me to.”</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Yeah. You can let me loose.” She lifted her hands toward me after I came to her side from behind the bar.</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You know, you wouldn’t be able to do that if you were in hinged handcuffs.” I said, referring to smoking as I opened the cuff on her right hand, the one that held her cigarette.</w:t>
      </w:r>
    </w:p>
    <w:p>
      <w:pPr>
        <w:pStyle w:val="Normal"/>
        <w:ind w:firstLine="720"/>
        <w:rPr>
          <w:rFonts w:ascii="Bookman Old Style" w:hAnsi="Bookman Old Style" w:cs="Bookman Old Style"/>
          <w:sz w:val="24"/>
        </w:rPr>
      </w:pPr>
      <w:r>
        <w:rPr>
          <w:rFonts w:cs="Bookman Old Style" w:ascii="Bookman Old Style" w:hAnsi="Bookman Old Style"/>
          <w:sz w:val="24"/>
        </w:rPr>
        <w:t>She moved her free hand around to the front and waited as I opened the other cuff. “Tell me about it. These made it hard enough and I’ve tried it in hinged cuffs. It can’t be done.” She said as she rubbed the red furrows on her wrists left by her restraints.</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o you have hinged handcuffs too?” I asked, wondering about her toy collection.</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Yeah, two pair, a set of Hiatts and a set of Americans. The Hiatts are kind of uncomfortable because they have sort of sharp edges. The Americans are great. Have you ever seen their N-550s?” She asked as casually as if we were discussing a brand of soft drink. It was unique, to hear a girl talk about brands of handcuffs with authority and knowledge.</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Yes, I have a pair of them and you’re right. They are nice cuffs. Where did you get these? They’re somewhat rare.” I had been examining the cuffs she had been wearing. They were Hiatts and referred to as the 1960 models because that’s when they were produced and used.</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From a collector. He didn’t want to part with them at first but I sweet talked him out of them.”</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ll bet you could sweet talk your way into or out of anything.”</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 guess I’ll get the chance to see if that’s true later, huh?” She grinned at me over her wineglass. “If you put me in that leather straitjacket maybe I’ll have to sweet talk you before you’ll let me out of it.”</w:t>
      </w:r>
    </w:p>
    <w:p>
      <w:pPr>
        <w:pStyle w:val="Normal"/>
        <w:ind w:firstLine="720"/>
        <w:rPr>
          <w:rFonts w:ascii="Bookman Old Style" w:hAnsi="Bookman Old Style" w:cs="Bookman Old Style"/>
          <w:sz w:val="24"/>
        </w:rPr>
      </w:pPr>
      <w:r>
        <w:rPr>
          <w:rFonts w:cs="Bookman Old Style" w:ascii="Bookman Old Style" w:hAnsi="Bookman Old Style"/>
          <w:sz w:val="24"/>
        </w:rPr>
        <w:t>Our plans for the evening included a dinner out, then we were to go to my place where she would get to experience the jacket. We had discussed the idea at lunch earlier and I had given her the option of my bringing the jacket with me and we would play with it after we returned from dinner, or we would go to my house. She had elected to go home with me saying she wanted to see my collection of restraints. “I want to see what all you have.” She had said. I was glad she felt comfortable enough with me and trusted that I wouldn’t be like one of those guys she had told me about who didn’t understand what it was she desired.</w:t>
      </w:r>
    </w:p>
    <w:p>
      <w:pPr>
        <w:pStyle w:val="Normal"/>
        <w:ind w:firstLine="720"/>
        <w:rPr>
          <w:rFonts w:ascii="Bookman Old Style" w:hAnsi="Bookman Old Style" w:cs="Bookman Old Style"/>
          <w:sz w:val="24"/>
        </w:rPr>
      </w:pPr>
      <w:r>
        <w:rPr>
          <w:rFonts w:cs="Bookman Old Style" w:ascii="Bookman Old Style" w:hAnsi="Bookman Old Style"/>
          <w:sz w:val="24"/>
        </w:rPr>
        <w:t xml:space="preserve">Apparently, I had made my position very clear and she had believed me because she didn’t hesitate to agree to accompany me home after our dinner. </w:t>
      </w:r>
    </w:p>
    <w:p>
      <w:pPr>
        <w:pStyle w:val="Normal"/>
        <w:ind w:firstLine="720"/>
        <w:rPr>
          <w:rFonts w:ascii="Bookman Old Style" w:hAnsi="Bookman Old Style" w:cs="Bookman Old Style"/>
          <w:sz w:val="24"/>
        </w:rPr>
      </w:pPr>
      <w:r>
        <w:rPr>
          <w:rFonts w:cs="Bookman Old Style" w:ascii="Bookman Old Style" w:hAnsi="Bookman Old Style"/>
          <w:sz w:val="24"/>
        </w:rPr>
        <w:t>We finished our wines and by then it was seven thirty. Our dinner reservation was for eight so I suggested we leave. “Are you going to wear those stirrups?” I questioned, looking down at her locked-on shoes.</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Yep. But you get to keep the keys.” She walked toward a door leading to what I assumed was her bedroom, her heels clicking loud on the tiled floor then going silent as she stepped onto a white carpet. The tiny padlocks on the stirrups clicked when she walked too and continued after her heels didn’t resound. There was a click and rattle with each step as the locks and the stirrup chains hit against each other. “I’ll be right out.” She said as she disappeared through the doorway.</w:t>
      </w:r>
    </w:p>
    <w:p>
      <w:pPr>
        <w:pStyle w:val="Normal"/>
        <w:ind w:firstLine="720"/>
        <w:rPr>
          <w:rFonts w:ascii="Bookman Old Style" w:hAnsi="Bookman Old Style" w:cs="Bookman Old Style"/>
          <w:sz w:val="24"/>
        </w:rPr>
      </w:pPr>
      <w:r>
        <w:rPr>
          <w:rFonts w:cs="Bookman Old Style" w:ascii="Bookman Old Style" w:hAnsi="Bookman Old Style"/>
          <w:sz w:val="24"/>
        </w:rPr>
        <w:t>Mandy reappeared moments later with a small, overnight bag. She handed me a key ring with the keys to the stirrups and the handcuffs she had worn earlier. She picked up the cuffs, folded them into her purse followed by her cigarettes and lighter. “I’m ready.” She grinned and gave me that cock of the head that I was beginning to love.</w:t>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Heading2"/>
        <w:ind w:firstLine="720"/>
        <w:rPr>
          <w:sz w:val="24"/>
        </w:rPr>
      </w:pPr>
      <w:r>
        <w:rPr>
          <w:rFonts w:eastAsia="Bookman Old Style"/>
        </w:rPr>
        <w:t xml:space="preserve">                               </w:t>
      </w:r>
      <w:r>
        <w:rPr/>
        <w:t>Part III</w:t>
      </w:r>
    </w:p>
    <w:p>
      <w:pPr>
        <w:pStyle w:val="Normal"/>
        <w:rPr/>
      </w:pPr>
      <w:r>
        <w:rPr/>
        <w:t xml:space="preserve">                                                                </w:t>
      </w:r>
      <w:r>
        <w:rPr>
          <w:rFonts w:cs="Bookman Old Style" w:ascii="Bookman Old Style" w:hAnsi="Bookman Old Style"/>
          <w:sz w:val="24"/>
        </w:rPr>
        <w:t>The restaura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tab/>
      </w:r>
      <w:r>
        <w:rPr>
          <w:rFonts w:cs="Bookman Old Style" w:ascii="Bookman Old Style" w:hAnsi="Bookman Old Style"/>
          <w:sz w:val="24"/>
        </w:rPr>
        <w:t>The restaurant was a twenty-minute drive from her apartment and on the way we talked. I discovered that Mandy was a sales account representative for an electronics firm, had been based in Kansas City, Kansas, and had accepted a transfer to Miami. “I liked Kansas City, but it’s not the kind of place that I would want to live permanently.” She had confessed. “The people are nice and the city is ok, but there isn’t much to do…at least for someone like me.”</w:t>
      </w:r>
    </w:p>
    <w:p>
      <w:pPr>
        <w:pStyle w:val="Normal"/>
        <w:rPr>
          <w:rFonts w:ascii="Bookman Old Style" w:hAnsi="Bookman Old Style" w:cs="Bookman Old Style"/>
          <w:sz w:val="24"/>
        </w:rPr>
      </w:pPr>
      <w:r>
        <w:rPr>
          <w:rFonts w:cs="Bookman Old Style" w:ascii="Bookman Old Style" w:hAnsi="Bookman Old Style"/>
          <w:sz w:val="24"/>
        </w:rPr>
        <w:tab/>
        <w:t>“So, Miami is better? You could make this your home?” I asked.</w:t>
      </w:r>
    </w:p>
    <w:p>
      <w:pPr>
        <w:pStyle w:val="Normal"/>
        <w:rPr>
          <w:rFonts w:ascii="Bookman Old Style" w:hAnsi="Bookman Old Style" w:cs="Bookman Old Style"/>
          <w:sz w:val="24"/>
        </w:rPr>
      </w:pPr>
      <w:r>
        <w:rPr>
          <w:rFonts w:cs="Bookman Old Style" w:ascii="Bookman Old Style" w:hAnsi="Bookman Old Style"/>
          <w:sz w:val="24"/>
        </w:rPr>
        <w:tab/>
        <w:t>“So far, I like what I’ve seen. I like the climate, I love the ocean and…I really like the people I’ve met.” She poked me in the ribs playfully. “There certainly wasn’t any stores like Glen’s in KC.”</w:t>
      </w:r>
    </w:p>
    <w:p>
      <w:pPr>
        <w:pStyle w:val="Normal"/>
        <w:rPr>
          <w:rFonts w:ascii="Bookman Old Style" w:hAnsi="Bookman Old Style" w:cs="Bookman Old Style"/>
          <w:sz w:val="24"/>
        </w:rPr>
      </w:pPr>
      <w:r>
        <w:rPr>
          <w:rFonts w:cs="Bookman Old Style" w:ascii="Bookman Old Style" w:hAnsi="Bookman Old Style"/>
          <w:sz w:val="24"/>
        </w:rPr>
        <w:tab/>
        <w:t>“Glen’s place is unique, however, most big cities have something like it…you just have to look.”</w:t>
      </w:r>
    </w:p>
    <w:p>
      <w:pPr>
        <w:pStyle w:val="Normal"/>
        <w:rPr>
          <w:rFonts w:ascii="Bookman Old Style" w:hAnsi="Bookman Old Style" w:cs="Bookman Old Style"/>
          <w:sz w:val="24"/>
        </w:rPr>
      </w:pPr>
      <w:r>
        <w:rPr>
          <w:rFonts w:cs="Bookman Old Style" w:ascii="Bookman Old Style" w:hAnsi="Bookman Old Style"/>
          <w:sz w:val="24"/>
        </w:rPr>
        <w:tab/>
        <w:t>“Well I looked, and I didn’t find it.”</w:t>
      </w:r>
    </w:p>
    <w:p>
      <w:pPr>
        <w:pStyle w:val="Normal"/>
        <w:rPr>
          <w:rFonts w:ascii="Bookman Old Style" w:hAnsi="Bookman Old Style" w:cs="Bookman Old Style"/>
          <w:sz w:val="24"/>
        </w:rPr>
      </w:pPr>
      <w:r>
        <w:rPr>
          <w:rFonts w:cs="Bookman Old Style" w:ascii="Bookman Old Style" w:hAnsi="Bookman Old Style"/>
          <w:sz w:val="24"/>
        </w:rPr>
        <w:tab/>
        <w:t>She told me she’d had a boyfriend for awhile. They dated but didn’t live together and he had a fairly large collection of bondage toys. “I was into it before I met him but I had no idea it had such a large following. I found a lot of stuff on the Internet but that doesn’t do you any good if you want to experience what bondage really is like.”</w:t>
      </w:r>
    </w:p>
    <w:p>
      <w:pPr>
        <w:pStyle w:val="Normal"/>
        <w:rPr>
          <w:rFonts w:ascii="Bookman Old Style" w:hAnsi="Bookman Old Style" w:cs="Bookman Old Style"/>
          <w:sz w:val="24"/>
        </w:rPr>
      </w:pPr>
      <w:r>
        <w:rPr>
          <w:rFonts w:cs="Bookman Old Style" w:ascii="Bookman Old Style" w:hAnsi="Bookman Old Style"/>
          <w:sz w:val="24"/>
        </w:rPr>
        <w:tab/>
        <w:t xml:space="preserve">“Do you still keep in touch with him?” </w:t>
      </w:r>
    </w:p>
    <w:p>
      <w:pPr>
        <w:pStyle w:val="Normal"/>
        <w:rPr>
          <w:rFonts w:ascii="Bookman Old Style" w:hAnsi="Bookman Old Style" w:cs="Bookman Old Style"/>
          <w:sz w:val="24"/>
        </w:rPr>
      </w:pPr>
      <w:r>
        <w:rPr>
          <w:rFonts w:cs="Bookman Old Style" w:ascii="Bookman Old Style" w:hAnsi="Bookman Old Style"/>
          <w:sz w:val="24"/>
        </w:rPr>
        <w:tab/>
        <w:t>She looked at me, then shook her head. “No. We split up a few months before I transferred down here. We didn’t have much in common outside of the games. He was into partying, drinking, and drugs and I got concerned that he might get carried away some night or maybe pass out with me in some position that might be dangerous. I told him about it but he just laughed it off and said I was a worrier.”</w:t>
      </w:r>
    </w:p>
    <w:p>
      <w:pPr>
        <w:pStyle w:val="Normal"/>
        <w:rPr>
          <w:rFonts w:ascii="Bookman Old Style" w:hAnsi="Bookman Old Style" w:cs="Bookman Old Style"/>
          <w:sz w:val="24"/>
        </w:rPr>
      </w:pPr>
      <w:r>
        <w:rPr>
          <w:rFonts w:cs="Bookman Old Style" w:ascii="Bookman Old Style" w:hAnsi="Bookman Old Style"/>
          <w:sz w:val="24"/>
        </w:rPr>
        <w:tab/>
        <w:t>“Sounds like a real concern to me. Games are fun but there are rules you have to follow and one of them is not doing drugs or booze to the extent that you could compromise your partner’s safety.”</w:t>
      </w:r>
    </w:p>
    <w:p>
      <w:pPr>
        <w:pStyle w:val="Normal"/>
        <w:rPr>
          <w:rFonts w:ascii="Bookman Old Style" w:hAnsi="Bookman Old Style" w:cs="Bookman Old Style"/>
          <w:sz w:val="24"/>
        </w:rPr>
      </w:pPr>
      <w:r>
        <w:rPr>
          <w:rFonts w:cs="Bookman Old Style" w:ascii="Bookman Old Style" w:hAnsi="Bookman Old Style"/>
          <w:sz w:val="24"/>
        </w:rPr>
        <w:tab/>
        <w:t>Mandy smiled at me then leaned close and kissed my cheek. She didn’t have to say anything. The kiss told me she appreciated my apparent knowledge of bondage games and that she was willing to explore them with me. She rode the rest of the way, closer and with her hand resting on my thigh.</w:t>
      </w:r>
    </w:p>
    <w:p>
      <w:pPr>
        <w:pStyle w:val="Normal"/>
        <w:rPr>
          <w:rFonts w:ascii="Bookman Old Style" w:hAnsi="Bookman Old Style" w:cs="Bookman Old Style"/>
          <w:sz w:val="24"/>
        </w:rPr>
      </w:pPr>
      <w:r>
        <w:rPr>
          <w:rFonts w:cs="Bookman Old Style" w:ascii="Bookman Old Style" w:hAnsi="Bookman Old Style"/>
          <w:sz w:val="24"/>
        </w:rPr>
        <w:tab/>
        <w:t xml:space="preserve">Saturday evening usually saw a wait for most any restaurant in town and this one was no exception. Even with reservations, we had to find a seat in the bar until our name was called to be seated. We found two stools together and ordered a cocktail. </w:t>
      </w:r>
    </w:p>
    <w:p>
      <w:pPr>
        <w:pStyle w:val="Normal"/>
        <w:rPr>
          <w:rFonts w:ascii="Bookman Old Style" w:hAnsi="Bookman Old Style" w:cs="Bookman Old Style"/>
          <w:sz w:val="24"/>
        </w:rPr>
      </w:pPr>
      <w:r>
        <w:rPr>
          <w:rFonts w:cs="Bookman Old Style" w:ascii="Bookman Old Style" w:hAnsi="Bookman Old Style"/>
          <w:sz w:val="24"/>
        </w:rPr>
        <w:tab/>
        <w:t>Mandy sat facing me, her stool turned perpendicular to the bar. She had her legs crossed and one black pump was quite visible to anyone that cared to look. Her shoe was in plain sight and so was the locked stirrup with its chrome chains and padlocks. I watched several people pass and take a second look as they did but no one said anything. That was, until a cute blonde setting at a table across the isle from us, noticed her male companion staring at Mandy’s strange footwear.</w:t>
      </w:r>
    </w:p>
    <w:p>
      <w:pPr>
        <w:pStyle w:val="Normal"/>
        <w:rPr>
          <w:rFonts w:ascii="Bookman Old Style" w:hAnsi="Bookman Old Style" w:cs="Bookman Old Style"/>
          <w:sz w:val="24"/>
        </w:rPr>
      </w:pPr>
      <w:r>
        <w:rPr>
          <w:rFonts w:cs="Bookman Old Style" w:ascii="Bookman Old Style" w:hAnsi="Bookman Old Style"/>
          <w:sz w:val="24"/>
        </w:rPr>
        <w:tab/>
        <w:t>Mandy didn’t seem to notice the little drama unfolding close by, but I was almost certain the blonde was a little jealous of the way the guy couldn’t keep his eyes off my date’s shoes. The stirrups and the slit up the side of her dress that revealed the lace tops of her nylons were also responsible for his obvious infatuation.</w:t>
      </w:r>
    </w:p>
    <w:p>
      <w:pPr>
        <w:pStyle w:val="Normal"/>
        <w:rPr>
          <w:rFonts w:ascii="Bookman Old Style" w:hAnsi="Bookman Old Style" w:cs="Bookman Old Style"/>
          <w:sz w:val="24"/>
        </w:rPr>
      </w:pPr>
      <w:r>
        <w:rPr>
          <w:rFonts w:cs="Bookman Old Style" w:ascii="Bookman Old Style" w:hAnsi="Bookman Old Style"/>
          <w:sz w:val="24"/>
        </w:rPr>
        <w:tab/>
        <w:t>Mandy lit a cigarette and seemed oblivious to anyone around us as we talked and waited for our table. Suddenly, the blonde girl was standing nearby and spoke to Amanda.</w:t>
      </w:r>
    </w:p>
    <w:p>
      <w:pPr>
        <w:pStyle w:val="Normal"/>
        <w:rPr>
          <w:rFonts w:ascii="Bookman Old Style" w:hAnsi="Bookman Old Style" w:cs="Bookman Old Style"/>
          <w:sz w:val="24"/>
        </w:rPr>
      </w:pPr>
      <w:r>
        <w:rPr>
          <w:rFonts w:cs="Bookman Old Style" w:ascii="Bookman Old Style" w:hAnsi="Bookman Old Style"/>
          <w:sz w:val="24"/>
        </w:rPr>
        <w:tab/>
        <w:t>“Could I ask you a question?” She had some acid in her tone when she spoke.</w:t>
      </w:r>
    </w:p>
    <w:p>
      <w:pPr>
        <w:pStyle w:val="Normal"/>
        <w:rPr>
          <w:rFonts w:ascii="Bookman Old Style" w:hAnsi="Bookman Old Style" w:cs="Bookman Old Style"/>
          <w:sz w:val="24"/>
        </w:rPr>
      </w:pPr>
      <w:r>
        <w:rPr>
          <w:rFonts w:cs="Bookman Old Style" w:ascii="Bookman Old Style" w:hAnsi="Bookman Old Style"/>
          <w:sz w:val="24"/>
        </w:rPr>
        <w:tab/>
        <w:t>“Sure. What do you want to know?” Mandy responded coolly, looking the toe-head up and down.</w:t>
      </w:r>
    </w:p>
    <w:p>
      <w:pPr>
        <w:pStyle w:val="Normal"/>
        <w:rPr>
          <w:rFonts w:ascii="Bookman Old Style" w:hAnsi="Bookman Old Style" w:cs="Bookman Old Style"/>
          <w:sz w:val="24"/>
        </w:rPr>
      </w:pPr>
      <w:r>
        <w:rPr>
          <w:rFonts w:cs="Bookman Old Style" w:ascii="Bookman Old Style" w:hAnsi="Bookman Old Style"/>
          <w:sz w:val="24"/>
        </w:rPr>
        <w:tab/>
        <w:t>“Are your shoes locked on?” She looked at Mandy’s pumps when she asked.</w:t>
      </w:r>
    </w:p>
    <w:p>
      <w:pPr>
        <w:pStyle w:val="Normal"/>
        <w:rPr>
          <w:rFonts w:ascii="Bookman Old Style" w:hAnsi="Bookman Old Style" w:cs="Bookman Old Style"/>
          <w:sz w:val="24"/>
        </w:rPr>
      </w:pPr>
      <w:r>
        <w:rPr>
          <w:rFonts w:cs="Bookman Old Style" w:ascii="Bookman Old Style" w:hAnsi="Bookman Old Style"/>
          <w:sz w:val="24"/>
        </w:rPr>
        <w:tab/>
        <w:t>“Yeah, they are. And…” she pointed at me with her cigarette, “He has the keys. So what?”</w:t>
      </w:r>
    </w:p>
    <w:p>
      <w:pPr>
        <w:pStyle w:val="Normal"/>
        <w:rPr>
          <w:rFonts w:ascii="Bookman Old Style" w:hAnsi="Bookman Old Style" w:cs="Bookman Old Style"/>
          <w:sz w:val="24"/>
        </w:rPr>
      </w:pPr>
      <w:r>
        <w:rPr>
          <w:rFonts w:cs="Bookman Old Style" w:ascii="Bookman Old Style" w:hAnsi="Bookman Old Style"/>
          <w:sz w:val="24"/>
        </w:rPr>
        <w:tab/>
        <w:t>I could see the slight redness come to the other girl’s cheeks before she spoke again. “Well, I think that’s just a little weird.”</w:t>
      </w:r>
    </w:p>
    <w:p>
      <w:pPr>
        <w:pStyle w:val="Normal"/>
        <w:rPr>
          <w:rFonts w:ascii="Bookman Old Style" w:hAnsi="Bookman Old Style" w:cs="Bookman Old Style"/>
          <w:sz w:val="24"/>
        </w:rPr>
      </w:pPr>
      <w:r>
        <w:rPr>
          <w:rFonts w:cs="Bookman Old Style" w:ascii="Bookman Old Style" w:hAnsi="Bookman Old Style"/>
          <w:sz w:val="24"/>
        </w:rPr>
        <w:tab/>
        <w:t>“Really? Your boyfriend seems to like it.” Ice wouldn’t have melted between the two females as they stared at each other for a moment. Finally, the blonde spun in her own heels, half the height of Mandy’s and made a quick trip back to her table.</w:t>
      </w:r>
    </w:p>
    <w:p>
      <w:pPr>
        <w:pStyle w:val="Normal"/>
        <w:rPr>
          <w:rFonts w:ascii="Bookman Old Style" w:hAnsi="Bookman Old Style" w:cs="Bookman Old Style"/>
          <w:sz w:val="24"/>
        </w:rPr>
      </w:pPr>
      <w:r>
        <w:rPr>
          <w:rFonts w:cs="Bookman Old Style" w:ascii="Bookman Old Style" w:hAnsi="Bookman Old Style"/>
          <w:sz w:val="24"/>
        </w:rPr>
        <w:tab/>
        <w:t>The brunette ball of fire sitting with me casually took a puff of her smoke and resumed our conversation as if nothing had happened. I was a little relieved when our table was called and we were able to leave the bar area without further confrontation. Luckily, the blonde had gone to the lady’s room because as we passed her date, Mandy leaned down and spoke quietly to him. “If you want to get Blondie a set of stirrups like mine, they sell them at Glen’s Leathers, on Broadway.” The poor guy didn’t know how to respond and just sat, mouth open as she walked away from him and joined me and the hostess. I looked back at him, shrugged my shoulders, and followed the two women to our tabl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t>The meal was wonderful. We talked, laughed, and generally enjoyed each other’s company, however there was a constant undertone of anticipation. I felt it and I’m sure Mandy did too. Several times during the course of our dinner she made reference to the coming events.</w:t>
      </w:r>
    </w:p>
    <w:p>
      <w:pPr>
        <w:pStyle w:val="Normal"/>
        <w:rPr>
          <w:rFonts w:ascii="Bookman Old Style" w:hAnsi="Bookman Old Style" w:cs="Bookman Old Style"/>
          <w:sz w:val="24"/>
        </w:rPr>
      </w:pPr>
      <w:r>
        <w:rPr>
          <w:rFonts w:cs="Bookman Old Style" w:ascii="Bookman Old Style" w:hAnsi="Bookman Old Style"/>
          <w:sz w:val="24"/>
        </w:rPr>
        <w:tab/>
        <w:t>“I think I’m going to skip desert.  Otherwise… I might not fit in the jacket.” She said, putting her fork down and pushing back from the table. She crossed her arms over her chest as if she were already in the restraint and puffed her cheeks to mimic being overweight.</w:t>
      </w:r>
    </w:p>
    <w:p>
      <w:pPr>
        <w:pStyle w:val="Normal"/>
        <w:rPr>
          <w:rFonts w:ascii="Bookman Old Style" w:hAnsi="Bookman Old Style" w:cs="Bookman Old Style"/>
          <w:sz w:val="24"/>
        </w:rPr>
      </w:pPr>
      <w:r>
        <w:rPr>
          <w:rFonts w:cs="Bookman Old Style" w:ascii="Bookman Old Style" w:hAnsi="Bookman Old Style"/>
          <w:sz w:val="24"/>
        </w:rPr>
        <w:tab/>
        <w:t xml:space="preserve">“I think it’ll fit you just fine…desert or not.” I had to grin at her action. I watched her light a cigarette and rest her head against the chair back. I admired her from across the table. Her dark complexion in the subdued lighting of the dining room was beautiful. Her jewelry caught the light and sparkled at her earlobes and wrists. In my opinion, she was without a doubt, the most attractive woman at the restaurant. There were several times I noticed other men glancing at her. The short, slit-up-the-side dress was certainly an eye catcher, especially when she crossed her legs showing as much thigh as it did. Her shoes, when they were in sight also garnered their share of attention. Black patent high heels are like magnets to a lot of men and those who appreciate such things could easily see the towering height of those heels. If I had been an observer, I would have eagerly anticipated the moment when she stood and walked in them. </w:t>
      </w:r>
    </w:p>
    <w:p>
      <w:pPr>
        <w:pStyle w:val="Normal"/>
        <w:ind w:firstLine="720"/>
        <w:rPr>
          <w:rFonts w:ascii="Bookman Old Style" w:hAnsi="Bookman Old Style" w:cs="Bookman Old Style"/>
          <w:sz w:val="24"/>
        </w:rPr>
      </w:pPr>
      <w:r>
        <w:rPr>
          <w:rFonts w:cs="Bookman Old Style" w:ascii="Bookman Old Style" w:hAnsi="Bookman Old Style"/>
          <w:sz w:val="24"/>
        </w:rPr>
        <w:t>However, I was not a casual observer, I was her date, and after we left the restaurant and reached my house I would be involved in some kinky fun with this vision of loveliness. That fact made me giddy inside and there was a part of me that wanted to tell every guy I saw looking at her, what we were planning. Of course I didn’t, but I had to wonder just how many of them would have traded places with me…no questions asked.</w:t>
      </w:r>
    </w:p>
    <w:p>
      <w:pPr>
        <w:pStyle w:val="Normal"/>
        <w:ind w:firstLine="720"/>
        <w:rPr>
          <w:rFonts w:ascii="Bookman Old Style" w:hAnsi="Bookman Old Style" w:cs="Bookman Old Style"/>
          <w:sz w:val="24"/>
        </w:rPr>
      </w:pPr>
      <w:r>
        <w:rPr>
          <w:rFonts w:cs="Bookman Old Style" w:ascii="Bookman Old Style" w:hAnsi="Bookman Old Style"/>
          <w:sz w:val="24"/>
        </w:rPr>
        <w:t>The valet brought my car to the front and opened Mandy’s door for her. He, like those inside took a good look at my date as she slid gracefully into her seat. I reached for my wallet and gave him a tip, walked around the rear of the car and to my door. As it opened, I thought I heard a rather familiar sound and my suspicion was confirmed when I got in and she was leaning forward in her seat. As I looked over at her, she was putting her left hand behind her back and the metallic ratcheting noise I’d heard came again. Mandy had put herself in handcuffs, the ones she had worn at her apartment and had placed in her purse before we left. I didn’t have to ask, but I did.</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e you handcuffed?” As I watched her adjust her hands over to her side to allow her to lean back in her seat.</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Yeah, looks like you’ll have to put my seat belt on for me…I can’t reach.” She wiggled her fingers out at me from behind her back and looked down at the cuffs just visible between her and the car seat.</w:t>
      </w:r>
    </w:p>
    <w:p>
      <w:pPr>
        <w:pStyle w:val="Normal"/>
        <w:ind w:firstLine="720"/>
        <w:rPr>
          <w:rFonts w:ascii="Bookman Old Style" w:hAnsi="Bookman Old Style" w:cs="Bookman Old Style"/>
          <w:sz w:val="24"/>
        </w:rPr>
      </w:pPr>
      <w:r>
        <w:rPr>
          <w:rFonts w:cs="Bookman Old Style" w:ascii="Bookman Old Style" w:hAnsi="Bookman Old Style"/>
          <w:sz w:val="24"/>
        </w:rPr>
        <w:t>I remembered that she had given me the handcuff key. That knowledge gave me a little feeling of power over her. She was securely restrained and as soon as I got her belted in, she would have no choice what I did from that point. I reached across her, pulling the lap belt over her hips and then the shoulder harness down to join it. As my hand crossed over her chest she arched her back, pushing her breasts into it and I let it linger there, caressing slightly before finishing the task of putting her seat belt on. In just a little while I would have the opportunity to see those delicious mounds of femaleness, unclothed, and I had to wonder if they, like the tops of her nylons, would be adorned in black lace. “Soon my dear.” I said, putting the car in gear.</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ot soon enough.” She responded and moved her body in a most seductive way. She slid her thighs together and the movement made her stirrup locks jingle at her feet. Her handcuffs clicked behind her and she made a soft sound I discerned as one of the sexiest that I'd ever heard a girl make. The short drive to my house was going to seem agonizingly long that night.</w:t>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Normal"/>
        <w:ind w:firstLine="72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8"/>
        </w:rPr>
        <w:t>Part IV</w:t>
      </w:r>
    </w:p>
    <w:p>
      <w:pPr>
        <w:pStyle w:val="Normal"/>
        <w:ind w:firstLine="72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Games</w:t>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Normal"/>
        <w:ind w:firstLine="720"/>
        <w:rPr>
          <w:rFonts w:ascii="Bookman Old Style" w:hAnsi="Bookman Old Style" w:cs="Bookman Old Style"/>
          <w:sz w:val="24"/>
        </w:rPr>
      </w:pPr>
      <w:r>
        <w:rPr>
          <w:rFonts w:cs="Bookman Old Style" w:ascii="Bookman Old Style" w:hAnsi="Bookman Old Style"/>
          <w:sz w:val="24"/>
        </w:rPr>
        <w:t>The ride wasn’t that long, nevertheless, it seemed to take forever as I thought what the coming hours might bring. There wasn’t a lot of conversation during that car trip. I think each of us was contemplating what would happen once we arrived at my place. I had every intention of getting her into a straitjacket, after all, it’s why she agreed to the evening. What ever else we did would be icing on the cake, at least for me. Mandy adjusted her position in her seat several times, moving her hands and arching her back in an effort to make herself more comfortable. She rested her head against the seat back and turned her face toward me.</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ve never done this.” She said to me, just above a whisper.</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one what?”</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Ride in a car with my hands cuffed behind me.”</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ot the most comfortable way to ride, is it?”</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o. But it’s sexy. All those people around us and they have no idea I’m like this.” She moved her hands upward a little to indicate her restraints.</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aybe, if you like the jacket, I’ll take you for a ride while you’re in it sometime.”</w:t>
      </w:r>
    </w:p>
    <w:p>
      <w:pPr>
        <w:pStyle w:val="Normal"/>
        <w:ind w:firstLine="720"/>
        <w:rPr>
          <w:rFonts w:ascii="Bookman Old Style" w:hAnsi="Bookman Old Style" w:cs="Bookman Old Style"/>
          <w:sz w:val="24"/>
        </w:rPr>
      </w:pPr>
      <w:r>
        <w:rPr>
          <w:rFonts w:cs="Bookman Old Style" w:ascii="Bookman Old Style" w:hAnsi="Bookman Old Style"/>
          <w:sz w:val="24"/>
        </w:rPr>
        <w:t>She didn’t reply for several moments, apparently picturing what that would be like. “Could anyone tell, from outside the car I mean?”</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 doubt it. Not unless they really were studying you or if they had ever seen a leather one before. There’s a chrome buckle, high, up here.” I told her, touching her back just below her neck. “That’s all anyone would see unless they walked up to the car. Does that sound like something you’d like to do?” I was curious. It was sounding like she might enjoy some outdoor games along with what I had planned for her that evening.</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t does. I’ve done a little public bondage but there was never any real chance that it would be discovered. Things like being left alone in a motel room for an hour, handcuffed to the bed. I rode in a car a couple of times in cuffs too, but my hands were in front. I think the boldest thing was wearing handcuffs to a movie theater. I had a coat on that hid them, and I sat through the whole movie like that.”</w:t>
      </w:r>
    </w:p>
    <w:p>
      <w:pPr>
        <w:pStyle w:val="Normal"/>
        <w:ind w:firstLine="720"/>
        <w:rPr>
          <w:rFonts w:ascii="Bookman Old Style" w:hAnsi="Bookman Old Style" w:cs="Bookman Old Style"/>
          <w:sz w:val="24"/>
        </w:rPr>
      </w:pPr>
      <w:r>
        <w:rPr>
          <w:rFonts w:cs="Bookman Old Style" w:ascii="Bookman Old Style" w:hAnsi="Bookman Old Style"/>
          <w:sz w:val="24"/>
        </w:rPr>
        <w:t>I looked over at my passenger, surprised and not at all displeased. “Really? That’s cool. Did your date have the keys?”</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o. I left them at home intentionally. I let him handcuff me and after I was in them, I told him I didn’t have the keys. I had to be careful because they weren’t double locked but I had fun wearing them like that. I can’t explain what it feels like. It’s just…exciting, knowing that I’m locked in something I can’t get out of and surrounded by people that don’t have any idea that they’re standing right next to a handcuffed girl.”</w:t>
      </w:r>
    </w:p>
    <w:p>
      <w:pPr>
        <w:pStyle w:val="Normal"/>
        <w:ind w:firstLine="720"/>
        <w:rPr>
          <w:rFonts w:ascii="Bookman Old Style" w:hAnsi="Bookman Old Style" w:cs="Bookman Old Style"/>
          <w:sz w:val="24"/>
        </w:rPr>
      </w:pPr>
      <w:r>
        <w:rPr>
          <w:rFonts w:cs="Bookman Old Style" w:ascii="Bookman Old Style" w:hAnsi="Bookman Old Style"/>
          <w:sz w:val="24"/>
        </w:rPr>
        <w:t>Mandy had a way of talking about bondage that turned me on tremendously. Her casual approach to a subject that most girls would find hard if not impossible to discuss, was refreshing, sexy and often surprising in it’s frankness. I would have enjoyed more conversation however we had reached my house and I touched the button of the garage door opener on my sunvisor to raise the door. “Home Sweet Home.” I said as she sat up in her seat looking at where she was being taken.</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ice Tom. It’s a big house.”</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hanks Mandy, glad you like it.” I moved ahead into the garage and shut the door behind us. I went to her side and helped her out of the car, retrieving her purse before ushering her into the house.</w:t>
      </w:r>
    </w:p>
    <w:p>
      <w:pPr>
        <w:pStyle w:val="Normal"/>
        <w:ind w:firstLine="720"/>
        <w:rPr>
          <w:rFonts w:ascii="Bookman Old Style" w:hAnsi="Bookman Old Style" w:cs="Bookman Old Style"/>
          <w:sz w:val="24"/>
        </w:rPr>
      </w:pPr>
      <w:r>
        <w:rPr>
          <w:rFonts w:cs="Bookman Old Style" w:ascii="Bookman Old Style" w:hAnsi="Bookman Old Style"/>
          <w:sz w:val="24"/>
        </w:rPr>
        <w:t>We were greeted by Neo, my five year old Golden Retriever as we entered through the breakfast room from the garage.</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h, he’s beautiful. I love Goldens. What’s his name?” She asked, squatting and reaching out with her hands to pet the dog.</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That’s Neo. It means new. I had another Golden before him. He died when he was twelve. It darned near killed me too. I couldn’t stand being alone so I got a new dog. Neo, get it?” </w:t>
      </w:r>
    </w:p>
    <w:p>
      <w:pPr>
        <w:pStyle w:val="Normal"/>
        <w:ind w:firstLine="720"/>
        <w:rPr/>
      </w:pPr>
      <w:r>
        <w:rPr>
          <w:rFonts w:cs="Bookman Old Style" w:ascii="Bookman Old Style" w:hAnsi="Bookman Old Style"/>
          <w:sz w:val="24"/>
        </w:rPr>
        <w:t>“</w:t>
      </w:r>
      <w:r>
        <w:rPr>
          <w:rFonts w:cs="Bookman Old Style" w:ascii="Bookman Old Style" w:hAnsi="Bookman Old Style"/>
          <w:sz w:val="24"/>
        </w:rPr>
        <w:t xml:space="preserve">That’s clever, and I like the name. Hello Neo. I could pet you better but your dad has me locked up in handcuffs and its kind of hard to reach.” Neo didn’t seem to mind that she had to twist her hands across her back to touch him and gave her his </w:t>
      </w:r>
      <w:r>
        <w:rPr>
          <w:rFonts w:cs="Bookman Old Style" w:ascii="Bookman Old Style" w:hAnsi="Bookman Old Style"/>
          <w:i/>
          <w:sz w:val="24"/>
        </w:rPr>
        <w:t>I Love You</w:t>
      </w:r>
      <w:r>
        <w:rPr>
          <w:rFonts w:cs="Bookman Old Style" w:ascii="Bookman Old Style" w:hAnsi="Bookman Old Style"/>
          <w:sz w:val="24"/>
        </w:rPr>
        <w:t xml:space="preserve"> expression, the one with the drooped ears and the mournful eyes. “If I ever get a dog, it will be a Golden Retriever. They’re really good dogs.”</w:t>
      </w:r>
    </w:p>
    <w:p>
      <w:pPr>
        <w:pStyle w:val="Normal"/>
        <w:ind w:firstLine="720"/>
        <w:rPr>
          <w:rFonts w:ascii="Bookman Old Style" w:hAnsi="Bookman Old Style" w:cs="Bookman Old Style"/>
          <w:sz w:val="24"/>
        </w:rPr>
      </w:pPr>
      <w:r>
        <w:rPr>
          <w:rFonts w:cs="Bookman Old Style" w:ascii="Bookman Old Style" w:hAnsi="Bookman Old Style"/>
          <w:sz w:val="24"/>
        </w:rPr>
        <w:t xml:space="preserve">Mandy stood up gracefully in spite of her handcuffs and high heels and Neo walked toward the back door. “Hey boy, you want to go out?” The dog wagged his tail and I opened the door for him. </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 don’t need to go out…but I do need to go.” She raised her hands out toward me in an obvious indication that she wanted out of her restraints to make a bathroom visit. I pulled the key ring from my pocket and inserted a key in her left cuff. When it fell free, she walked away, not waiting for me to unlock the right one. “Lady’s room?” She questioned.</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First door on the right.” I told her, watching the shiny metal bracelets catch the light as they dangled from her wrist. “How about some coffee?” I asked as she stepped into the bathroom door.</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hat sounds great.” She said, looking back at me, hesitating before closing the door behind her to give me a warm smile.</w:t>
      </w:r>
    </w:p>
    <w:p>
      <w:pPr>
        <w:pStyle w:val="Normal"/>
        <w:ind w:firstLine="720"/>
        <w:rPr>
          <w:rFonts w:ascii="Bookman Old Style" w:hAnsi="Bookman Old Style" w:cs="Bookman Old Style"/>
          <w:sz w:val="24"/>
        </w:rPr>
      </w:pPr>
      <w:r>
        <w:rPr>
          <w:rFonts w:cs="Bookman Old Style" w:ascii="Bookman Old Style" w:hAnsi="Bookman Old Style"/>
          <w:sz w:val="24"/>
        </w:rPr>
        <w:t>Moments later Mandy emerged from the bathroom, the handcuffs still attached to her right arm. “Want those off?” I asked, filling the coffee maker with water.</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ot necessarily. Do you?” She toyed with the open cuff, spinning it on its swivel as she watched me for a response.</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ot necessarily.” I answered, curious as to what she would do next. I didn’t have to ponder long as she put the cuff around her left wrist and squeezed it closed again. She stood close, in front of me, her breasts nearly touching my shirt and looked up into my eyes.</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I like being in handcuffs for you. I like it that you have the keys and that I can’t get them off unless you want them off.” She put her hands up and over my head, resting her arms on the tops of my shoulders. “Thanks for dinner.” She said before kissing me. Her tongue darted between my lips. </w:t>
      </w:r>
    </w:p>
    <w:p>
      <w:pPr>
        <w:pStyle w:val="Normal"/>
        <w:ind w:firstLine="720"/>
        <w:rPr>
          <w:rFonts w:ascii="Bookman Old Style" w:hAnsi="Bookman Old Style" w:cs="Bookman Old Style"/>
          <w:sz w:val="24"/>
        </w:rPr>
      </w:pPr>
      <w:r>
        <w:rPr>
          <w:rFonts w:cs="Bookman Old Style" w:ascii="Bookman Old Style" w:hAnsi="Bookman Old Style"/>
          <w:sz w:val="24"/>
        </w:rPr>
        <w:t xml:space="preserve">She moved her mouth from mine and gave me a pretty smile and a shake of her head to arrange her hair away from her face. The hair salon had styled her long hair in a tight, swirling pile at the top of her head with dangling curls down the side of her face. It was a classy hairdo and gave her a look of sophistication. I had a feeling…if things went as I hoped…that her hair would not remain as it was for very long. </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id I see a swimming pool out there?” She asked, momentarily glancing toward the door Neo had gone out.</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Yeah, there’s a pool. Want to see it?”</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Uh Huh. Do you mind if I have a cigarette?” She questioned, raising her hands back over my head and down in front of her. Her cuffs made their metallic sounds with the movement.</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ot at all. Coffee should be ready in just a few minutes. Would you like to see the rest of the house first?”</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Yeah, I would. What do you do with all this room? You do live alone don’t you?” She asked, walking with me toward the family room.</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Yep. It’s just me…well, me, and Neo. We rattle around here but it’s nice to have the space. I have five bedrooms, four baths, two floors and all the room I want if I have a party or just want to stretch out.”</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ts just odd for a bachelor to want this much house to take care of.” She said as we stood in front of a wide brick hearth, centered with a fireplace.</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ctually…I was raised in this house. It was my folk’s place until my dad passed away. My mom didn’t want or need the space and I had always loved the house…so I bought it from her. She moved into a condo up in Lauderdale and I live here now.” She grinned at my story.</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he house you grew up in. Now that is unique. Most guys want something totally different from their family’s house.”</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here’s been a lot of changes. Upgrades, and a couple of additions, you know, things to make it mine, but the basic house is what I like.” We were leaving the family room and I ushered her toward the stairs to the second level. She didn’t hesitate to step on the stairs in spite of her handcuffs and high heels. I reached for and took her left hand anyway. “Don’t want you tumbling down the steps.” She grinned and thanked me for the assist.</w:t>
      </w:r>
    </w:p>
    <w:p>
      <w:pPr>
        <w:pStyle w:val="Normal"/>
        <w:ind w:firstLine="720"/>
        <w:rPr>
          <w:rFonts w:ascii="Bookman Old Style" w:hAnsi="Bookman Old Style" w:cs="Bookman Old Style"/>
          <w:sz w:val="24"/>
        </w:rPr>
      </w:pPr>
      <w:r>
        <w:rPr>
          <w:rFonts w:cs="Bookman Old Style" w:ascii="Bookman Old Style" w:hAnsi="Bookman Old Style"/>
          <w:sz w:val="24"/>
        </w:rPr>
        <w:t>Finishing our tour, we descended the stairs back to the kitchen where Mr. Coffee had done his work. She stood next to me as I took two mugs down from the cabinet. “That was four.”</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Beg your pardon?” I asked, filling the first mug.</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You said there were five bedrooms. We only saw four.” She cocked her head and had a small wrinkle on her brow when I looked at her.</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You’ll get to see the fifth one when its time for you to try the jacket on.” I grinned at her while holding a spoon of sugar over her cup. “You take one sugar and light on the cream, right?”</w:t>
      </w:r>
    </w:p>
    <w:p>
      <w:pPr>
        <w:pStyle w:val="Normal"/>
        <w:ind w:firstLine="720"/>
        <w:rPr>
          <w:rFonts w:ascii="Bookman Old Style" w:hAnsi="Bookman Old Style" w:cs="Bookman Old Style"/>
          <w:sz w:val="24"/>
        </w:rPr>
      </w:pPr>
      <w:r>
        <w:rPr>
          <w:rFonts w:cs="Bookman Old Style" w:ascii="Bookman Old Style" w:hAnsi="Bookman Old Style"/>
          <w:sz w:val="24"/>
        </w:rPr>
        <w:t>Mandy smiled and nodded. I think the smile was for two reasons. First, she was impressed that I had noted how she drank her coffee and because of my reference to the straitjacket. “You’re really going to put me in a straitjacket, aren’t you?” She asked, reaching with her cuffed hands for the offered cup of coffee.</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Yep.” I picked up my own cup. “Ready for a tour of the back yard?”</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Lead the way.” She pointed toward the door with one index finger extended as her hands wrapped the big porcelain mug.</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Want those cuffs off?” I asked, starting to reach into my pocket for the keys.</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o.” Was all she said as she approached the back door onto the pool deck.</w:t>
      </w:r>
    </w:p>
    <w:p>
      <w:pPr>
        <w:pStyle w:val="Normal"/>
        <w:ind w:firstLine="720"/>
        <w:rPr>
          <w:rFonts w:ascii="Bookman Old Style" w:hAnsi="Bookman Old Style" w:cs="Bookman Old Style"/>
          <w:sz w:val="24"/>
        </w:rPr>
      </w:pPr>
      <w:r>
        <w:rPr>
          <w:rFonts w:cs="Bookman Old Style" w:ascii="Bookman Old Style" w:hAnsi="Bookman Old Style"/>
          <w:sz w:val="24"/>
        </w:rPr>
        <w:t>My back yard and the pool are essentially invisible from outside of my property and I knew no one could see the fact that my date was in handcuffs so I had no argument with letting her wear them. She looked delicious with those gleaming restraints on her wrists and she obviously enjoyed having them on. She stopped to retrieve her cigarettes from her purse before we joined Neo in the back yard. Mandy put her coffee on a glass-topped table and lit a smoke, seemingly unmindful of the fact that she was handcuffed. She stood admiring the scenery around her and slowly shook her head.</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his is beautiful, Tom. Really beautiful. Not what I expected at all.”</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That’s the second time you’ve said that. I’m glad you like my place.” I watched her as she walked around the patio area and looked at the pool, the plants, and the surrounding lawn. She stopped at a small waterfall fountain, gurgling in the quiet evening. </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ice touch.” She said, reaching out and putting her fingers in the trickling water.</w:t>
      </w:r>
    </w:p>
    <w:p>
      <w:pPr>
        <w:pStyle w:val="Normal"/>
        <w:ind w:firstLine="720"/>
        <w:rPr>
          <w:rFonts w:ascii="Bookman Old Style" w:hAnsi="Bookman Old Style" w:cs="Bookman Old Style"/>
          <w:sz w:val="24"/>
        </w:rPr>
      </w:pPr>
      <w:r>
        <w:rPr>
          <w:rFonts w:cs="Bookman Old Style" w:ascii="Bookman Old Style" w:hAnsi="Bookman Old Style"/>
          <w:sz w:val="24"/>
        </w:rPr>
        <w:t>I watched her move thinking that without a doubt, she was the loveliest girl I’d ever entertained at my home. She moved with style and grace in spite of her cuffed hands, in fact, they added something to her beauty. She stood, leaning against a stone wall that divided the garden from the patio and finished her cigarette. She took a sip of her coffee and looked at me. “So, when do I get to wear that straitjacket?”</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nytime you’re ready.”</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hen, let’s do it.” She pushed off of the wall with her cute rear and stepped toward me. “I want to see what it’s like.”</w:t>
      </w:r>
    </w:p>
    <w:p>
      <w:pPr>
        <w:pStyle w:val="Normal"/>
        <w:ind w:firstLine="720"/>
        <w:rPr>
          <w:rFonts w:ascii="Bookman Old Style" w:hAnsi="Bookman Old Style" w:cs="Bookman Old Style"/>
          <w:sz w:val="24"/>
        </w:rPr>
      </w:pPr>
      <w:r>
        <w:rPr>
          <w:rFonts w:cs="Bookman Old Style" w:ascii="Bookman Old Style" w:hAnsi="Bookman Old Style"/>
          <w:sz w:val="24"/>
        </w:rPr>
        <w:t>I ushered Mandy in the house and up the stairs to the bedroom that she hadn’t seen yet. Reaching the door, I stopped. “Now, I don’t want you to be frightened by what you’re going to see in here.” I said, reaching to turn the doorknob. I watched her face and she smiled at me and shook her head.</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 doubt I’ll be frightened. That is unless you’ve got a room full of torture equipment.</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t would only be torture to a girl that doesn’t like bondage.” I said, turning the knob and pushing inward on the door.</w:t>
      </w:r>
    </w:p>
    <w:p>
      <w:pPr>
        <w:pStyle w:val="Normal"/>
        <w:ind w:firstLine="720"/>
        <w:rPr>
          <w:rFonts w:ascii="Bookman Old Style" w:hAnsi="Bookman Old Style" w:cs="Bookman Old Style"/>
          <w:sz w:val="24"/>
        </w:rPr>
      </w:pPr>
      <w:r>
        <w:rPr>
          <w:rFonts w:cs="Bookman Old Style" w:ascii="Bookman Old Style" w:hAnsi="Bookman Old Style"/>
          <w:sz w:val="24"/>
        </w:rPr>
        <w:t>As the room was revealed, Mandy made a small but audible gasp. “Holy shit.” She inhaled a breath and stepped into the room with me close behind her. “I’ve never seen anything like this.”</w:t>
      </w:r>
    </w:p>
    <w:p>
      <w:pPr>
        <w:pStyle w:val="Normal"/>
        <w:ind w:firstLine="720"/>
        <w:rPr>
          <w:rFonts w:ascii="Bookman Old Style" w:hAnsi="Bookman Old Style" w:cs="Bookman Old Style"/>
          <w:sz w:val="24"/>
        </w:rPr>
      </w:pPr>
      <w:r>
        <w:rPr>
          <w:rFonts w:cs="Bookman Old Style" w:ascii="Bookman Old Style" w:hAnsi="Bookman Old Style"/>
          <w:sz w:val="24"/>
        </w:rPr>
        <w:t xml:space="preserve">What she was referring to, was the restraint equipment which hung on hooks set into pegboard on three walls. If you can imagine it, you’d find it in my fifth bedroom. Representing nearly fifteen years of collecting, my display would thrill most any bondage enthusiast from the mildest to the most bizarre. </w:t>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Normal"/>
        <w:ind w:firstLine="720"/>
        <w:rPr>
          <w:rFonts w:ascii="Bookman Old Style" w:hAnsi="Bookman Old Style" w:cs="Bookman Old Style"/>
          <w:sz w:val="24"/>
        </w:rPr>
      </w:pPr>
      <w:r>
        <w:rPr>
          <w:rFonts w:cs="Bookman Old Style" w:ascii="Bookman Old Style" w:hAnsi="Bookman Old Style"/>
          <w:sz w:val="24"/>
        </w:rPr>
        <w:t>Mandy walked into the room and stood in the center slowly rotating to see all there was to see. “My God, there’s a lot of stuff!” She turned to face me, her mouth showing her amazement at the sight before her. “I thought I was serious about this game,” She lifted her cuffs toward me, “But you have me beat, that’s for sure. How much of this is yours? I mean how much of all this did you make yourself?”</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Oh…probably half or better. The handcuff collection is the result of about fifteen to eighteen years of gathering.” She stepped toward the display of steel manacles and reached out to touch a set of old, Hiatts Darbys. “These are really old, aren’t they?” </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Yeah, about a hundred years.”</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hey remind me of the ones I’ve seen in western movies.”</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Here’s a pair you might like.” I took down a set of cuffs similar to the Darbys she had indicated. “They’re called Lady Hiatts. They were made for especially for females.”</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h shit. Look how small they are. Can I try them on?” She asked, examining the antique manacles.</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Sure. Let me get you out of these.” I dug in my pocket for the keys to her cuffs. I removed the ones she was wearing and replaced them with the old but restored set of Hiatts. When their strong springs snapped the shackles closed she remarked that they certainly sounded secure.</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 don’t think I’ll get these off.” She tried to fold her hand small enough to slip out of the iron rings joining her wrists and found that the makers had sized them correctly. The Lady Hiatts were much too small for her to escape from. “They’re heavy…but they feel neat.” She rattled the handcuffs against each other and grinned at me then looked down at her imprisoned hands before continuing her exploration of my restraint collection. She came to the leather devices and reached out to touch a smooth black sleeve. “Is this it? Is this the jacket I’ll be wearing?”</w:t>
      </w:r>
    </w:p>
    <w:p>
      <w:pPr>
        <w:pStyle w:val="Normal"/>
        <w:ind w:firstLine="720"/>
        <w:rPr>
          <w:rFonts w:ascii="Bookman Old Style" w:hAnsi="Bookman Old Style" w:cs="Bookman Old Style"/>
          <w:sz w:val="24"/>
        </w:rPr>
      </w:pPr>
      <w:r>
        <w:rPr>
          <w:rFonts w:cs="Bookman Old Style" w:ascii="Bookman Old Style" w:hAnsi="Bookman Old Style"/>
          <w:sz w:val="24"/>
        </w:rPr>
        <w:t>I nodded and stepped near her. “That’s it. Are you ready to try it on?” I took the straitjacket down from its hanger and began unbuckling the back straps.</w:t>
      </w:r>
    </w:p>
    <w:p>
      <w:pPr>
        <w:pStyle w:val="Normal"/>
        <w:ind w:firstLine="720"/>
        <w:rPr>
          <w:rFonts w:ascii="Bookman Old Style" w:hAnsi="Bookman Old Style" w:cs="Bookman Old Style"/>
          <w:sz w:val="24"/>
        </w:rPr>
      </w:pPr>
      <w:r>
        <w:rPr>
          <w:rFonts w:cs="Bookman Old Style" w:ascii="Bookman Old Style" w:hAnsi="Bookman Old Style"/>
          <w:sz w:val="24"/>
        </w:rPr>
        <w:t>Mandy didn’t speak but nodded and watched as I opened the jacket before going for the keys to the handcuffs she wore. I could discern the increase in her breathing as her cuffs came off and I approached her with the leather jacket. “You know, it has crotch straps. It might be more comfortable if you take your dress off. You don’t have to if you don’t want to, but it will feel and look better if you do.” I showed her the twin leather straps meant to pass between her legs.</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 don’t mind…if you don’t.”</w:t>
      </w:r>
    </w:p>
    <w:p>
      <w:pPr>
        <w:pStyle w:val="Normal"/>
        <w:ind w:firstLine="720"/>
        <w:rPr>
          <w:rFonts w:ascii="Bookman Old Style" w:hAnsi="Bookman Old Style" w:cs="Bookman Old Style"/>
          <w:sz w:val="24"/>
        </w:rPr>
      </w:pPr>
      <w:r>
        <w:rPr>
          <w:rFonts w:cs="Bookman Old Style" w:ascii="Bookman Old Style" w:hAnsi="Bookman Old Style"/>
          <w:sz w:val="24"/>
        </w:rPr>
        <w:t xml:space="preserve">Was she kidding? Can you imagine any man minding a beautiful girl removing her dress in front of him? “No.” I chuckled, “I don’t mind.” I waited patiently as she unzipped the front of that short black dress and let it fall smoothly down her legs. She stepped out of it and casually kicked it away from her feet. </w:t>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Normal"/>
        <w:ind w:firstLine="720"/>
        <w:rPr>
          <w:rFonts w:ascii="Bookman Old Style" w:hAnsi="Bookman Old Style" w:cs="Bookman Old Style"/>
          <w:sz w:val="24"/>
        </w:rPr>
      </w:pPr>
      <w:r>
        <w:rPr>
          <w:rFonts w:cs="Bookman Old Style" w:ascii="Bookman Old Style" w:hAnsi="Bookman Old Style"/>
          <w:sz w:val="24"/>
        </w:rPr>
        <w:t xml:space="preserve">With the dress now in a heap on the floor I was treated with the sight of her standing in front of me wearing only panties, garter belt and those lace topped nylon stockings I’d been admiring since I arrived at her apartment earlier that evening. She didn’t act self conscious about her near nakedness, didn’t try to hide her breasts, which incidentally, were braless and prominently displayed for my pleasure. She didn’t turn away from me nor did she show any sign that she was ashamed of her body. Why would she be? It was one of the most perfect examples of the female form that I’d ever had the pleasure to witness. </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k. I’m as ready as I’ll ever be.” She said, raising her arms out in front of her and stepping toward me and the waiting jacket that would soon confine her. I held the restraint open and she slipped her arms into the sleeves as I pulled the device up onto her shoulders. Mandy turned her face up to me as I began buckling the top strap that comprised a collar of sorts at the rear. “It smells wonderful.” She said softly as she raised one sleeve up to her face to breathe in the aroma of the leather. “Have you ever put this on any other girls?”</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 couple have worn it.” I confessed honestly as I continued the task of closing the row of roller buckles down her back. As each strap was drawn snug she produced a barely audible gasp and her breathing would take on a more pronounced rise and fall of her breasts. I could easily see the flush that was coming to her cheeks as the jacket was fitted and tightened on her. When it was time for the crotch straps I warned her before I reached between her legs. “Ok sweetie, here’s where things get personal.”</w:t>
      </w:r>
    </w:p>
    <w:p>
      <w:pPr>
        <w:pStyle w:val="Normal"/>
        <w:ind w:firstLine="720"/>
        <w:rPr>
          <w:rFonts w:ascii="Bookman Old Style" w:hAnsi="Bookman Old Style" w:cs="Bookman Old Style"/>
          <w:sz w:val="24"/>
        </w:rPr>
      </w:pPr>
      <w:r>
        <w:rPr>
          <w:rFonts w:cs="Bookman Old Style" w:ascii="Bookman Old Style" w:hAnsi="Bookman Old Style"/>
          <w:sz w:val="24"/>
        </w:rPr>
        <w:t>Mandy giggled a little nervously and looked down to watch the leather straps disappear through her crotch. “Oh boy. This is getting interesting.” She said as I tightened first one then the other strap that would assure she could not lift the restraint up and over her head. As these parts were snugged into place, she made a small, girlish sound of pleasure as she discovered the pressure on her mound from the tight straps over it. “This might be more than just interesting.” She said, looking down at the source of her pleasure.</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t’s time to loose your arms. Are you ready?” I asked, taking hold of the finger ends of her sleeves and beginning to pass them through the vertical straps at her sides. She offered no resistance as the ends of the sleeves were drawn together behind her and the mating strap and buckle tightened to a snug, cozy fit around her slim torso. She turned her head back toward me as I worked her lips parted and her eyes, half closed but full of emotion as she began to experience for the first time what it felt like to be confined in a straitjacket.</w:t>
      </w:r>
    </w:p>
    <w:p>
      <w:pPr>
        <w:pStyle w:val="Normal"/>
        <w:ind w:firstLine="720"/>
        <w:rPr/>
      </w:pPr>
      <w:r>
        <w:rPr>
          <w:rFonts w:cs="Bookman Old Style" w:ascii="Bookman Old Style" w:hAnsi="Bookman Old Style"/>
          <w:sz w:val="24"/>
        </w:rPr>
        <w:t>“</w:t>
      </w:r>
      <w:r>
        <w:rPr>
          <w:rFonts w:cs="Bookman Old Style" w:ascii="Bookman Old Style" w:hAnsi="Bookman Old Style"/>
          <w:sz w:val="24"/>
        </w:rPr>
        <w:t xml:space="preserve">Oh wow. This thing is tight. I can’t move in it.” She slowly experimented, twisting her arms from side to side in the limits of movement allowed. I turned her to face me and completed her confinement by buckling the final strap that encircled her crossed arms at the front center of the jacket. This action effectively prevented her from changing the position of her arms more that fractions of an inch in any </w:t>
      </w:r>
      <w:r>
        <w:drawing>
          <wp:anchor behindDoc="0" distT="0" distB="0" distL="114935" distR="114935" simplePos="0" locked="0" layoutInCell="0" allowOverlap="1" relativeHeight="3">
            <wp:simplePos x="0" y="0"/>
            <wp:positionH relativeFrom="column">
              <wp:posOffset>1143000</wp:posOffset>
            </wp:positionH>
            <wp:positionV relativeFrom="paragraph">
              <wp:posOffset>365760</wp:posOffset>
            </wp:positionV>
            <wp:extent cx="2823845" cy="31064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823845" cy="3106420"/>
                    </a:xfrm>
                    <a:prstGeom prst="rect">
                      <a:avLst/>
                    </a:prstGeom>
                  </pic:spPr>
                </pic:pic>
              </a:graphicData>
            </a:graphic>
          </wp:anchor>
        </w:drawing>
      </w:r>
      <w:r>
        <w:rPr>
          <w:rFonts w:cs="Bookman Old Style" w:ascii="Bookman Old Style" w:hAnsi="Bookman Old Style"/>
          <w:sz w:val="24"/>
        </w:rPr>
        <w:t>direction.</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andy, you’re in a straitjacket, a real, leather straitjacket. What do you think so far?” I watched her feeble attempt to extricate her arms from their crossed position and the look on her face, which showed surprise and most definitely enjoyment at the discovery that she probably was not going to escape from her predicament.</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God it feels neat. I sure is warm, tight and warm. Now what?” She looked at me expectantly; still exploring the initial sensations afforded her by the jacket’s tight hold.</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What if I let you play alone for a little while?” I’ll leave you here and let you try to get out of that, come back later to check on you and see how you’re doing?”</w:t>
      </w:r>
    </w:p>
    <w:p>
      <w:pPr>
        <w:pStyle w:val="Normal"/>
        <w:ind w:firstLine="720"/>
        <w:rPr>
          <w:rFonts w:ascii="Bookman Old Style" w:hAnsi="Bookman Old Style" w:cs="Bookman Old Style"/>
          <w:sz w:val="24"/>
        </w:rPr>
      </w:pPr>
      <w:r>
        <w:rPr>
          <w:rFonts w:cs="Bookman Old Style" w:ascii="Bookman Old Style" w:hAnsi="Bookman Old Style"/>
          <w:sz w:val="24"/>
        </w:rPr>
        <w:t>She grinned and bit her lower lips slightly as she nodded. “I think I’d like that. Don’t forget about me though, ‘cause I don’t think I’m going to get out of this.” She looked down at her arms and their small movements within the smooth black leather confining them.</w:t>
      </w:r>
    </w:p>
    <w:p>
      <w:pPr>
        <w:pStyle w:val="Normal"/>
        <w:ind w:firstLine="720"/>
        <w:rPr>
          <w:rFonts w:ascii="Bookman Old Style" w:hAnsi="Bookman Old Style" w:cs="Bookman Old Style"/>
          <w:sz w:val="24"/>
        </w:rPr>
      </w:pPr>
      <w:r>
        <w:rPr>
          <w:rFonts w:cs="Bookman Old Style" w:ascii="Bookman Old Style" w:hAnsi="Bookman Old Style"/>
          <w:sz w:val="24"/>
        </w:rPr>
        <w:t>I moved her toward a steel post that ran floor to ceiling in the center of the room and when she noticed the hobbles she became concerned.</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What are you going to do?” She asked, as I picked up the thick, padded cuffs from the floor where they were connected to the post by a short length of stout chain.</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m going to chain you to this post by your ankles. Don’t worry, I’m not going to lock them. All you have to do to get loose from the post is unbuckle these cuffs.” I said as I knelt in front of her and began applying the heavy leather cuffs just above the ones to her stirrups, which still kept her in those towering heeled pumps.</w:t>
      </w:r>
    </w:p>
    <w:p>
      <w:pPr>
        <w:pStyle w:val="Normal"/>
        <w:ind w:firstLine="720"/>
        <w:rPr>
          <w:rFonts w:ascii="Bookman Old Style" w:hAnsi="Bookman Old Style" w:cs="Bookman Old Style"/>
          <w:sz w:val="24"/>
        </w:rPr>
      </w:pPr>
      <w:r>
        <w:rPr>
          <w:rFonts w:cs="Bookman Old Style" w:ascii="Bookman Old Style" w:hAnsi="Bookman Old Style"/>
          <w:sz w:val="24"/>
        </w:rPr>
        <w:t>As before, she didn’t protest or try to prevent me from accomplishing my task. “How am I supposed to unbuckle those without hands?” She asked with a hint of humored defiance as she watched me join her legs and attach her to the obviously, unmovable pole.</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hat’s your problem, however, when you do get loose, come on out to the pool and join me. I think I’ll go for a swim.” I stood and stepped away from my willing prisoner and admired the sight of her standing there, the first signs of perspiration beginning to form on her face. “After you’ve worn that thing for awhile, you’ll enjoy a cool dip in the pool too.” I began to back away from her and reached up to a pegboard hook and took down a bright red ball gag. I held the gag out to her in an offering gesture. “Want this on?”</w:t>
      </w:r>
    </w:p>
    <w:p>
      <w:pPr>
        <w:pStyle w:val="Normal"/>
        <w:ind w:firstLine="720"/>
        <w:rPr>
          <w:rFonts w:ascii="Bookman Old Style" w:hAnsi="Bookman Old Style" w:cs="Bookman Old Style"/>
          <w:sz w:val="24"/>
        </w:rPr>
      </w:pPr>
      <w:r>
        <w:rPr>
          <w:rFonts w:cs="Bookman Old Style" w:ascii="Bookman Old Style" w:hAnsi="Bookman Old Style"/>
          <w:sz w:val="24"/>
        </w:rPr>
        <w:t>Her eyes were wide as they stared at the ball then up to mine and back to the gag before she answered. “Maybe for my first time, I’d rather not have that on. Is that ok with you?” She had a look of trepidation as she waited for my reply.</w:t>
      </w:r>
    </w:p>
    <w:p>
      <w:pPr>
        <w:pStyle w:val="Normal"/>
        <w:ind w:firstLine="720"/>
        <w:rPr>
          <w:rFonts w:ascii="Bookman Old Style" w:hAnsi="Bookman Old Style" w:cs="Bookman Old Style"/>
          <w:sz w:val="24"/>
        </w:rPr>
      </w:pPr>
      <w:r>
        <w:rPr>
          <w:rFonts w:cs="Bookman Old Style" w:ascii="Bookman Old Style" w:hAnsi="Bookman Old Style"/>
          <w:sz w:val="24"/>
        </w:rPr>
        <w:t xml:space="preserve">Certainly, she was putting all of her trust in me. With her confined in that straitjacket, she was essentially helpless and probably sure she could not escape from the room or the jacket, unassisted. If she allowed me to put the ball gag on her, or if I decided to, with or without her consent, she would have lost her last and only hope of getting help from the outside. I understood her concern but also knew that her decision might have been another test to see how I would respond to her wishes and concerns. “It’s fine with me, another time maybe. You have fun, ok?” I hung the gag back on its hook and turned toward the door. Just before I went out I took one more look at her standing there. She was smiling at me and looked down at her chained legs. </w:t>
      </w:r>
    </w:p>
    <w:p>
      <w:pPr>
        <w:pStyle w:val="Normal"/>
        <w:ind w:firstLine="720"/>
        <w:rPr>
          <w:rFonts w:ascii="Bookman Old Style" w:hAnsi="Bookman Old Style" w:cs="Bookman Old Style"/>
          <w:sz w:val="24"/>
        </w:rPr>
      </w:pPr>
      <w:r>
        <w:rPr>
          <w:rFonts w:cs="Bookman Old Style" w:ascii="Bookman Old Style" w:hAnsi="Bookman Old Style"/>
          <w:sz w:val="24"/>
        </w:rPr>
        <w:t>She gave the chain a jerk, causing it to rattle then she looked up at me again. “I wouldn’t expect to see me joining you in the pool anytime soon. I’m probably going to be right here whenever you come back to check on me.” She jerked at the chain again and watched me close the door, leaving her alone to explore her condition.</w:t>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Normal"/>
        <w:ind w:firstLine="72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8"/>
        </w:rPr>
        <w:t>Part IV</w:t>
      </w:r>
    </w:p>
    <w:p>
      <w:pPr>
        <w:pStyle w:val="Normal"/>
        <w:ind w:firstLine="72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Night</w:t>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Normal"/>
        <w:ind w:firstLine="720"/>
        <w:rPr>
          <w:rFonts w:ascii="Bookman Old Style" w:hAnsi="Bookman Old Style" w:cs="Bookman Old Style"/>
          <w:sz w:val="24"/>
        </w:rPr>
      </w:pPr>
      <w:r>
        <w:rPr>
          <w:rFonts w:cs="Bookman Old Style" w:ascii="Bookman Old Style" w:hAnsi="Bookman Old Style"/>
          <w:sz w:val="24"/>
        </w:rPr>
        <w:t>I know it’s not right, probably borders on illegal and its taking advantage of the trust she put in me, but if you were in my place, you might have done the same thing. Let me ask first, how many times you have said to yourself, “I wish I’d had a camera.” How many times have you witnessed something or been in the right place at the right time but didn’t have the means to record the event for future enjoyment? Well, I’ve been there enough that I decided to do something that would give me an advantage during those times when I was enjoying an evening of games with a young lady and wanted to keep the memory alive for reflection at a later date.</w:t>
      </w:r>
    </w:p>
    <w:p>
      <w:pPr>
        <w:pStyle w:val="Normal"/>
        <w:ind w:firstLine="720"/>
        <w:rPr>
          <w:rFonts w:ascii="Bookman Old Style" w:hAnsi="Bookman Old Style" w:cs="Bookman Old Style"/>
          <w:sz w:val="24"/>
        </w:rPr>
      </w:pPr>
      <w:r>
        <w:rPr>
          <w:rFonts w:cs="Bookman Old Style" w:ascii="Bookman Old Style" w:hAnsi="Bookman Old Style"/>
          <w:sz w:val="24"/>
        </w:rPr>
        <w:t xml:space="preserve">Hidden behind, what from her side appeared as, a full length dressing mirror, was a high resolution, closed-circuit television camera. Connected to a video recorder in my den, it would capture every sight and sound occurring in the room where my date struggled to free herself from the leather restraint of the jacket. I had set the camera and recorder earlier during her bathroom visit and it had taped the whole process of her undressing and me putting her in the straitjacket. I walked into the den and switched on the TV, set the channel and watched as the image appeared on the screen. I raised the volume to hear her sounds and took a seat to watch my struggling houseguest. I felt a little guilty, spying on her this way, but the lure of having the moment caught on tape was too great to ignore. I sat, mesmerized by the actions of the lovely brunette, sweating and fighting the restraints, which held her prisoner. </w:t>
      </w:r>
    </w:p>
    <w:p>
      <w:pPr>
        <w:pStyle w:val="Normal"/>
        <w:ind w:firstLine="720"/>
        <w:rPr>
          <w:rFonts w:ascii="Bookman Old Style" w:hAnsi="Bookman Old Style" w:cs="Bookman Old Style"/>
          <w:sz w:val="24"/>
        </w:rPr>
      </w:pPr>
      <w:r>
        <w:rPr>
          <w:rFonts w:cs="Bookman Old Style" w:ascii="Bookman Old Style" w:hAnsi="Bookman Old Style"/>
          <w:sz w:val="24"/>
        </w:rPr>
        <w:t>The classy hair style she had obviously paid some bucks for was already suffering from her increasing body temperature and struggles. I didn’t know what I had missed in the time it took for me to walk downstairs from the room where I’d left her, but her long hair was now hanging down over her right shoulder, apparently loosened from the top where the stylist had intended it to be. She was breathing hard, panting almost and twisting her torso from side to side in an effort to loosen her arms from their crossed position.</w:t>
      </w:r>
    </w:p>
    <w:p>
      <w:pPr>
        <w:pStyle w:val="Normal"/>
        <w:ind w:firstLine="720"/>
        <w:rPr>
          <w:rFonts w:ascii="Bookman Old Style" w:hAnsi="Bookman Old Style" w:cs="Bookman Old Style"/>
          <w:sz w:val="24"/>
        </w:rPr>
      </w:pPr>
      <w:r>
        <w:rPr>
          <w:rFonts w:cs="Bookman Old Style" w:ascii="Bookman Old Style" w:hAnsi="Bookman Old Style"/>
          <w:sz w:val="24"/>
        </w:rPr>
        <w:t xml:space="preserve">If you’ve never had the pleasure to watch a girl experience a straitjacket for the first time, especially when she doesn’t know she is being observed, you’re missing a treat. I’ve been fortunate enough to have this pleasure on several occasions and Mandy was performing as I expected her to, except that her beauty made the time that much more enjoyable. Her facial expressions, her lovely body adorned in the black leather and her nylons and heels all combined to offer a sight I will never forget. The hidden camera would assure that I would retain the moments for years to come. </w:t>
      </w:r>
    </w:p>
    <w:p>
      <w:pPr>
        <w:pStyle w:val="Normal"/>
        <w:ind w:firstLine="720"/>
        <w:rPr>
          <w:rFonts w:ascii="Bookman Old Style" w:hAnsi="Bookman Old Style" w:cs="Bookman Old Style"/>
          <w:sz w:val="24"/>
        </w:rPr>
      </w:pPr>
      <w:r>
        <w:rPr>
          <w:rFonts w:cs="Bookman Old Style" w:ascii="Bookman Old Style" w:hAnsi="Bookman Old Style"/>
          <w:sz w:val="24"/>
        </w:rPr>
        <w:t>If being in restraints sexually arouses the girl, and Mandy obviously was, the discovery of the pleasure afforded by the crotch straps are an added bonus to wearing one of these very secure devices. She soon discovers that movements of her body will cause the straps to tighten over that most sensitive area of her anatomy and she quickly learns to manipulate the crotch strap or straps to her advantage. Mandy found that if she bent forward at the hips, the twin straps would be pulled back between her legs. Conversely, when she stood up straight, the leather would be moved forward, again offering her a pleasant form of passive stimulation. I watched in fascination as the girl in my spare bedroom alternately moved in such a way as to gain the most satisfaction from her restraint. Her expression told me she indeed liked what the straitjacket was doing to her.</w:t>
      </w:r>
    </w:p>
    <w:p>
      <w:pPr>
        <w:pStyle w:val="Normal"/>
        <w:ind w:firstLine="720"/>
        <w:rPr>
          <w:rFonts w:ascii="Bookman Old Style" w:hAnsi="Bookman Old Style" w:cs="Bookman Old Style"/>
          <w:sz w:val="24"/>
        </w:rPr>
      </w:pPr>
      <w:r>
        <w:rPr>
          <w:rFonts w:cs="Bookman Old Style" w:ascii="Bookman Old Style" w:hAnsi="Bookman Old Style"/>
          <w:sz w:val="24"/>
        </w:rPr>
        <w:t>My plan had been to turn on the TV just long enough to assure that the camera and recorder were functioning properly then go out and take a swim as I’d told her I was. However, as I sat there, drinking in the sights and sounds of her struggles, time passed quickly and instead of the fifteen minutes I’d planned to leave her, a full half-hour had elapsed before I suddenly snapped back to reality and looked at the time. I felt another pang of guilt knowing that my prisoner had endured the straitjacket longer that I had meant to leave her alone in it and it was time to go check on her and see if she was ready to be released from its confinement. I hurried to undress, slip into a pair of trunks and jump into the pool so I would at least appear as if I’d been swimming and not glued to the television during her ordeal.</w:t>
      </w:r>
    </w:p>
    <w:p>
      <w:pPr>
        <w:pStyle w:val="Normal"/>
        <w:ind w:firstLine="720"/>
        <w:rPr>
          <w:rFonts w:ascii="Bookman Old Style" w:hAnsi="Bookman Old Style" w:cs="Bookman Old Style"/>
          <w:sz w:val="24"/>
        </w:rPr>
      </w:pPr>
      <w:r>
        <w:rPr>
          <w:rFonts w:cs="Bookman Old Style" w:ascii="Bookman Old Style" w:hAnsi="Bookman Old Style"/>
          <w:sz w:val="24"/>
        </w:rPr>
        <w:t xml:space="preserve">Because I had been watching her, I pretty much knew what to expect when I re-entered the room where she was. Nevertheless, the sight of her took me by surprise because in real life, the intensity of her struggles was much more apparent than her televised image had revealed. The finely coifed hair was in sweat soaked tangles hanging down around her face and neck. Sweat beads ran down her face and dripped from her chin, her mascara, smeared and smudged on her cheeks gave testament to her unsuccessful fight to free herself. </w:t>
      </w:r>
    </w:p>
    <w:p>
      <w:pPr>
        <w:pStyle w:val="Normal"/>
        <w:ind w:firstLine="720"/>
        <w:rPr>
          <w:rFonts w:ascii="Bookman Old Style" w:hAnsi="Bookman Old Style" w:cs="Bookman Old Style"/>
          <w:sz w:val="24"/>
        </w:rPr>
      </w:pPr>
      <w:r>
        <w:rPr>
          <w:rFonts w:cs="Bookman Old Style" w:ascii="Bookman Old Style" w:hAnsi="Bookman Old Style"/>
          <w:sz w:val="24"/>
        </w:rPr>
        <w:t>She stood there, panting, looking across the room at me and without warning both of us broke into wild laughter. “Shit!” She exclaimed loudly. “This fucking thing is impossible to get out of. Oh shit I’m so hot. I’m afraid I perspired all over it, the floor and me.” She panted with a wide grin.</w:t>
      </w:r>
    </w:p>
    <w:p>
      <w:pPr>
        <w:pStyle w:val="Normal"/>
        <w:ind w:firstLine="720"/>
        <w:rPr>
          <w:rFonts w:ascii="Bookman Old Style" w:hAnsi="Bookman Old Style" w:cs="Bookman Old Style"/>
          <w:sz w:val="24"/>
        </w:rPr>
      </w:pPr>
      <w:r>
        <w:drawing>
          <wp:anchor behindDoc="0" distT="0" distB="0" distL="114935" distR="114935" simplePos="0" locked="0" layoutInCell="0" allowOverlap="1" relativeHeight="4">
            <wp:simplePos x="0" y="0"/>
            <wp:positionH relativeFrom="column">
              <wp:posOffset>1234440</wp:posOffset>
            </wp:positionH>
            <wp:positionV relativeFrom="paragraph">
              <wp:posOffset>922655</wp:posOffset>
            </wp:positionV>
            <wp:extent cx="2170430" cy="31724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2170430" cy="3172460"/>
                    </a:xfrm>
                    <a:prstGeom prst="rect">
                      <a:avLst/>
                    </a:prstGeom>
                  </pic:spPr>
                </pic:pic>
              </a:graphicData>
            </a:graphic>
          </wp:anchor>
        </w:drawing>
      </w:r>
      <w:r>
        <w:rPr>
          <w:rFonts w:cs="Bookman Old Style" w:ascii="Bookman Old Style" w:hAnsi="Bookman Old Style"/>
          <w:sz w:val="24"/>
        </w:rPr>
        <w:t>I more or less ran to her, still wet myself from the quick dip in the pool, and touched her face. “Sorry. I didn’t mean to leave you alone this long. Are you alright?” I was genuinely concerned for her well being. A half-hour in a tight straitjacket can be a trying experience, especially coupled with the uncertainty of how long she would be that way.</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m fine, just hot as hell.” She looked up at me still with that wide grin. “I had no idea one of these would be so confining. I actually thought there would be a way to get out of it if I had enough time. Boy, did I get a surprise.” She was still breathing hard from exertion and rested her soaked hair against my chest.</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Let’s get you out of this and cooled off a little. I think you’ve had enough of a straitjacket for awhile.” I reached behind her and began unbuckling the sleeve straps while she continued to rest her head on me. She nodded her agreement.</w:t>
      </w:r>
    </w:p>
    <w:p>
      <w:pPr>
        <w:pStyle w:val="Normal"/>
        <w:ind w:firstLine="720"/>
        <w:rPr>
          <w:rFonts w:ascii="Bookman Old Style" w:hAnsi="Bookman Old Style" w:cs="Bookman Old Style"/>
          <w:sz w:val="24"/>
        </w:rPr>
      </w:pPr>
      <w:r>
        <w:rPr>
          <w:rFonts w:cs="Bookman Old Style" w:ascii="Bookman Old Style" w:hAnsi="Bookman Old Style"/>
          <w:sz w:val="24"/>
        </w:rPr>
        <w:t>Within five minutes, Mandy was free of the jacket and ankle hobbles. I watched as she stretched and flexed muscles that would be sore tomorrow and ushered her out of the playroom. I retrieved the keys that would unlock her stirrups and for the first time since before I picked her up at her place, she was able to take her shoes off. After them, she removed the rest of her sweat soaked lingerie and followed me out to the pool deck. I watched in amusement as she made a running leap into the pool, squealing as she hit the water that was several degrees cooler than her skin. She came up shaking her long hair and wiping it back over the top of her head. “Oh God does this feel great!” She back-stroked half the width of the pool then reversed and swam back to me. When she reached me, she put her arms around my neck and pulled me close for a kiss. She wrapped her legs around me and hugged me with them and her arms.</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hanks Tom. That was fun. I’ve never been in a straitjacket but I’ve wanted to try one for a long time. Thanks for letting me wear yours.”</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nytime, just say the word.”</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 hope its ok. I can’t believe how much I was sweating. It was slippery inside by the time you came to let me out of it. How will we get it clean?” She was still clinging to me with arms and legs as we talked. I had my hands under that perfectly rounded butt, holding her in the water.</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t’ll be fine. I’ll just wash it with saddle soap just like you do with horse tack. After that I’ll put some leather oil on it and you’ll never know its been soaked with sweat. It takes a couple of days to dry good, but that’s no problem.” I hugged her close to me, feeling the growing erection between us. She felt it too and reached down to touch me.</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Why don’t we get those swimming trunks off? I think it’s time we consummated this friendship.” She was pushing down on the waistband of my suit as she put her lips against mine.</w:t>
      </w:r>
    </w:p>
    <w:p>
      <w:pPr>
        <w:pStyle w:val="Normal"/>
        <w:ind w:firstLine="720"/>
        <w:rPr>
          <w:rFonts w:ascii="Bookman Old Style" w:hAnsi="Bookman Old Style" w:cs="Bookman Old Style"/>
          <w:sz w:val="24"/>
        </w:rPr>
      </w:pPr>
      <w:r>
        <w:rPr>
          <w:rFonts w:cs="Bookman Old Style" w:ascii="Bookman Old Style" w:hAnsi="Bookman Old Style"/>
          <w:sz w:val="24"/>
        </w:rPr>
        <w:t>Mandy and I made love in the pool then a little later in my bed. She spent the night with me and the next day we went to dinner after I took her back to her place for a change of clothes. I waited in her living room while she dressed and I was thumbing through a magazine when I heard her voice from the bedroom.</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om, could you come in here for a minute? I’ve got a problem.”</w:t>
      </w:r>
    </w:p>
    <w:p>
      <w:pPr>
        <w:pStyle w:val="Normal"/>
        <w:ind w:firstLine="720"/>
        <w:rPr>
          <w:rFonts w:ascii="Bookman Old Style" w:hAnsi="Bookman Old Style" w:cs="Bookman Old Style"/>
          <w:sz w:val="24"/>
        </w:rPr>
      </w:pPr>
      <w:r>
        <w:rPr>
          <w:rFonts w:cs="Bookman Old Style" w:ascii="Bookman Old Style" w:hAnsi="Bookman Old Style"/>
          <w:sz w:val="24"/>
        </w:rPr>
        <w:t>I responded quickly, thinking from the tone of her voice that she did indeed need help with something. As I pushed open the bedroom door my concerns soon evaporated with the sight afforded me.</w:t>
      </w:r>
    </w:p>
    <w:p>
      <w:pPr>
        <w:pStyle w:val="Normal"/>
        <w:ind w:firstLine="720"/>
        <w:rPr>
          <w:rFonts w:ascii="Bookman Old Style" w:hAnsi="Bookman Old Style" w:cs="Bookman Old Style"/>
          <w:sz w:val="24"/>
        </w:rPr>
      </w:pPr>
      <w:r>
        <w:drawing>
          <wp:anchor behindDoc="0" distT="0" distB="0" distL="114935" distR="114935" simplePos="0" locked="0" layoutInCell="0" allowOverlap="1" relativeHeight="2">
            <wp:simplePos x="0" y="0"/>
            <wp:positionH relativeFrom="column">
              <wp:posOffset>960120</wp:posOffset>
            </wp:positionH>
            <wp:positionV relativeFrom="paragraph">
              <wp:posOffset>1419225</wp:posOffset>
            </wp:positionV>
            <wp:extent cx="2870200" cy="44805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2870200" cy="4480560"/>
                    </a:xfrm>
                    <a:prstGeom prst="rect">
                      <a:avLst/>
                    </a:prstGeom>
                  </pic:spPr>
                </pic:pic>
              </a:graphicData>
            </a:graphic>
          </wp:anchor>
        </w:drawing>
      </w:r>
      <w:r>
        <w:rPr>
          <w:rFonts w:cs="Bookman Old Style" w:ascii="Bookman Old Style" w:hAnsi="Bookman Old Style"/>
          <w:sz w:val="24"/>
        </w:rPr>
        <w:t>Mandy was sitting on the foot of her bed. She had on blue jeans and a shiny bustier that accentuated her boobs with its wet-look fabric. She was handcuffed and her manacles attached to a police type transport chain around her waist. She was holding a cigarette and looking at me with that cocked head expression that I admired so much. But it was her feet that drew my attention from those other things. She was wearing the Tip-Toe Walkers.</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m not sure I’ll be able to go out to eat with you. These are locked on…and I can’t reach the keys.” She pulled her cuffs against the chain around her middle and pointed at the wall next to her dresser. Like the first time, she had hung the keys to her restraints higher than she could reach and it would be up to me to decide if she would get free, or not.</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Well, looks like I’ll have to go to dinner alone. That is, unless you want to wear handcuffs and walk on your toes all evening. I stepped over to where the keys to the Walker padlocks hung, took them down, and stuffed them in my pocket. “So, what’s it going to be?” I offered her my hand.</w:t>
      </w:r>
    </w:p>
    <w:p>
      <w:pPr>
        <w:pStyle w:val="Normal"/>
        <w:ind w:firstLine="720"/>
        <w:rPr>
          <w:rFonts w:ascii="Bookman Old Style" w:hAnsi="Bookman Old Style" w:cs="Bookman Old Style"/>
          <w:sz w:val="24"/>
        </w:rPr>
      </w:pPr>
      <w:r>
        <w:rPr>
          <w:rFonts w:cs="Bookman Old Style" w:ascii="Bookman Old Style" w:hAnsi="Bookman Old Style"/>
          <w:sz w:val="24"/>
        </w:rPr>
        <w:t>She looked up at me and grinned. “You’d really make me walk in these?” She held one foot out at me.</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No, but I could let you wait in the car while I go in to get our dinner.” </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How am I going to get down to your car from here?”</w:t>
      </w:r>
    </w:p>
    <w:p>
      <w:pPr>
        <w:pStyle w:val="Normal"/>
        <w:ind w:firstLine="720"/>
        <w:rPr>
          <w:rFonts w:ascii="Bookman Old Style" w:hAnsi="Bookman Old Style" w:cs="Bookman Old Style"/>
          <w:sz w:val="24"/>
        </w:rPr>
      </w:pPr>
      <w:r>
        <w:rPr>
          <w:rFonts w:cs="Bookman Old Style" w:ascii="Bookman Old Style" w:hAnsi="Bookman Old Style"/>
          <w:sz w:val="24"/>
        </w:rPr>
        <w:t>I removed her restraints before we left her apartment, we walked to my car where I put the cuffs, waist chain and the Tip-Toes back on her. I took her to one of my favorite take-out places and did indeed leave her alone, in restraints, while I went in to order and pick up our dinner. We ate at my place and it was fun watching Mandy cope with those red balls locked under the arch of her feet. She didn’t do a lot of walking that night but that was just as well. There wasn’t much need to walk, when you spend the evening in bed.</w:t>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Normal"/>
        <w:ind w:firstLine="720"/>
        <w:rPr/>
      </w:pPr>
      <w:r>
        <w:rPr>
          <w:rFonts w:eastAsia="Bookman Old Style" w:cs="Bookman Old Style" w:ascii="Bookman Old Style" w:hAnsi="Bookman Old Style"/>
          <w:sz w:val="24"/>
        </w:rPr>
        <w:t xml:space="preserve">                                   </w:t>
      </w:r>
      <w:r>
        <w:rPr>
          <w:rFonts w:cs="Bookman Old Style" w:ascii="Bookman Old Style" w:hAnsi="Bookman Old Style"/>
          <w:sz w:val="28"/>
        </w:rPr>
        <w:t>Reality</w:t>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Normal"/>
        <w:ind w:firstLine="720"/>
        <w:rPr>
          <w:rFonts w:ascii="Bookman Old Style" w:hAnsi="Bookman Old Style" w:cs="Bookman Old Style"/>
          <w:sz w:val="24"/>
        </w:rPr>
      </w:pPr>
      <w:r>
        <w:rPr>
          <w:rFonts w:cs="Bookman Old Style" w:ascii="Bookman Old Style" w:hAnsi="Bookman Old Style"/>
          <w:sz w:val="24"/>
        </w:rPr>
        <w:t>I was standing, leaning on the glass counter and watching the lovely brunette approach my friend Glen and me. She had just walked through the front door of his store causing the little silver bell over his door to tinkle merrily. She was lovely, long brunette hair, tight blue jeans and a simple white cotton blouse that showed off a pair of breasts that would be the envy of any woman. For a moment, my mind went off on a fantasy, in the time it took for her to walk from the door to where we were standing, I imagined all sorts of wonderful things. But, alas, it was not to be. Her white high heels clicked on the tile floor and stopped in front of me.</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Yes Ma’am, can I help you?” Glen asked, apparently thinking she would be a customer in his store.</w:t>
      </w:r>
    </w:p>
    <w:p>
      <w:pPr>
        <w:pStyle w:val="Normal"/>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m sorry to bother you, but could either of you tell me where the closest bus stop is?” She asked in a husky voice and a pretty little cock of her head.</w:t>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Normal"/>
        <w:ind w:firstLine="720"/>
        <w:rPr/>
      </w:pPr>
      <w:r>
        <w:rPr>
          <w:rFonts w:eastAsia="Bookman Old Style" w:cs="Bookman Old Style" w:ascii="Bookman Old Style" w:hAnsi="Bookman Old Style"/>
          <w:sz w:val="24"/>
        </w:rPr>
        <w:t xml:space="preserve">                                                                          </w:t>
      </w:r>
      <w:r>
        <w:rPr>
          <w:rFonts w:cs="Bookman Old Style" w:ascii="Bookman Old Style" w:hAnsi="Bookman Old Style"/>
          <w:b/>
          <w:sz w:val="28"/>
        </w:rPr>
        <w:t>End…</w:t>
      </w:r>
      <w:r>
        <w:rPr>
          <w:rFonts w:cs="Bookman Old Style" w:ascii="Bookman Old Style" w:hAnsi="Bookman Old Style"/>
          <w:sz w:val="24"/>
        </w:rPr>
        <w:t xml:space="preserve">  </w:t>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Normal"/>
        <w:ind w:firstLine="72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t xml:space="preserve">    </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Normal"/>
        <w:ind w:firstLine="72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firstLine="72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Normal"/>
        <w:ind w:firstLine="72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firstLine="72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2"/>
    </w:rPr>
  </w:style>
  <w:style w:type="paragraph" w:styleId="Heading2">
    <w:name w:val="Heading 2"/>
    <w:basedOn w:val="Normal"/>
    <w:next w:val="Normal"/>
    <w:qFormat/>
    <w:pPr>
      <w:keepNext w:val="true"/>
      <w:numPr>
        <w:ilvl w:val="1"/>
        <w:numId w:val="1"/>
      </w:numPr>
      <w:ind w:firstLine="720"/>
      <w:outlineLvl w:val="1"/>
    </w:pPr>
    <w:rPr>
      <w:rFonts w:ascii="Bookman Old Style" w:hAnsi="Bookman Old Style" w:cs="Bookman Old Styl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0:25:00Z</dcterms:created>
  <dc:creator>Tom Berry</dc:creator>
  <dc:description/>
  <dc:language>en-US</dc:language>
  <cp:lastModifiedBy>Graham Mutton</cp:lastModifiedBy>
  <dcterms:modified xsi:type="dcterms:W3CDTF">2004-02-27T20:25:00Z</dcterms:modified>
  <cp:revision>2</cp:revision>
  <dc:subject/>
  <dc:title>                     </dc:title>
</cp:coreProperties>
</file>