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Feb 2004 22:1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4 22:1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4 22:1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Airlift Capable Prisoner Containment System (ACPCS) is designed to securely seat, restrain, isolate, and control an in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Airlift Capable Prisoner Containment System (ACPCS) is designed to securely seat, restrain, isolate, and control an in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ell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